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2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5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5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5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5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5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5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2-025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25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2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-hysteresis check.xlsx – study of pressure at end of upcast vs cast depth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2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25-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-nuts.csv - nutrients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5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2-025-fl-chl-comp1.csv &amp; xlsx – initial comparison of extracted CHL and SBE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5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25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5-sal-comp2.csv &amp; xlsx –comparison of rosette bottle and CTD salinity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25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25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5\PROCESSING\Files_with_FLUOR] in case nee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-FL – files WITH fluorescence channel &amp; warning “considered bad” – no channels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-FL – files WITH fluorescence channel &amp; warning “considered bad” - no channels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header files for files with fluorescenc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– output files from CTDEDIT for 2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with header limits updated, 0 flags add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 of Fluorescence and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after REORDER of DO channels – just before final step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- nutrient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5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4-05T18:48:00Z</dcterms:modified>
  <cp:revision>10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