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22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2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2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2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2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2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22-022\ARCHIVE\Underway] TS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22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2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-recal1.ccf – calibration control file for DO correc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-recal2.ccf – calibration control file for silicate correction, bottle files only</w:t>
      </w:r>
    </w:p>
    <w:p>
      <w:pPr>
        <w:pStyle w:val="Normal"/>
        <w:ind w:right="-1440" w:firstLine="720"/>
        <w:rPr/>
      </w:pPr>
      <w:r>
        <w:rPr>
          <w:sz w:val="22"/>
        </w:rPr>
        <w:t>2022-02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2-022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-ctd.xmlcon – configuration file used in converting files 1-129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-ctd2.xmlcon – configuration files used in converting files 133-23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22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2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22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2-022NH4.csv – NH4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22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2-dox-comp1.csv &amp; .xlsx – initial comparison of titrated DO &amp; CTD DO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2-022-dox-comp1b.csv &amp; .xlsx – comparison casts 133-207 with diff. DO hysteresis facto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22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22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2-022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2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Hysteresis study.xlsx – results for different choices for factor E in DO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2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-tsg-ctd-loop-comp.xlsx – comparisons of TSG data, loop, CT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0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2-tsg-recal1.ccf – recalibration file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CTDEDIT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2 – after recal of DO and silicate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2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pred – del files with added channel from AI editing prediction routi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2-tsg.csv – RAW data opened in CS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2-02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 – output of edited file (If no editing, then copies of REO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iles.txt – list of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2-12-13T21:38:00Z</dcterms:modified>
  <cp:revision>41</cp:revision>
  <dc:subject/>
  <dc:title>File List for SeaBird Data   SAMPLE ONLY - BE CAREFUL</dc:title>
</cp:coreProperties>
</file>