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2-021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21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21\ARCHIVE\Bottle] *.CH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21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21\ARCHIVE\CTD Pictures] Equipment photo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21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21\ARCHIVE\DOC\HYDRO] COMPARE files and repor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21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21\ARCHIVE\LOGS] scanned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21\ARCHIVE\Underway\TSG] Final TSG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21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21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21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2-021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21-ctd-0001.xmlcon – configuration file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2-021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2-021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2-021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21-ctd-xref.lis – cross reference list of CTD files –both CTD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21-altimeter-ctd.xls – study of altimetry / water depth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21-recal1.ccf – calibration control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21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21sal.csv – salinity data from Autosal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21nuts.csv – nutrient data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21oxy.csv – dissolved oxygen data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21-sal-comp1.csv &amp; xlsx –initial comparison of rosette bottle and CTD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21-DO-comp1.csv &amp; xlsx –initial comparison of rosette bottle and CT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21-DO-comp2.csv &amp; xlsx –comparison of rosette bottle and CTD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21-DO-comp3.csv &amp; xlsx –comparison of rosette bottle and CTD downcast data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 xml:space="preserve">addsamp.csv – spreadsheet relating bottle numbers to sample number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21-che-final.rpt – final header check of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21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21-bottles-final.xlsx – spreadsheet with contents of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21\PROCESSING\DOC\TSG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/>
      </w:pPr>
      <w:r>
        <w:rPr>
          <w:sz w:val="22"/>
        </w:rPr>
        <w:tab/>
        <w:t>2022-021-hdr-tsg.txt – Header comments for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2-021-tsg-ctd-comp.xlsx – comparison of TSG and CT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70-tsg-recal1.ccf – calibration control file for TSG (from 2022-070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21-tsg.xmlcon – configuration file for TSG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21\PROCESSING\HYDRO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– converted bottle files with event #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e – final bottle-averaged rosette files merged with chemistry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*.log – output from CTDEDIT for cast 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after addition of 0 flags</w:t>
      </w:r>
    </w:p>
    <w:p>
      <w:pPr>
        <w:pStyle w:val="Normal"/>
        <w:ind w:right="-1440" w:firstLine="720"/>
        <w:rPr/>
      </w:pPr>
      <w:r>
        <w:rPr>
          <w:sz w:val="22"/>
        </w:rPr>
        <w:t>*.mrgcor1 – after correction of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last step before Change Units for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mrgreo – just before final head edits – use if need to adjust comments/format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ut- files converted from nutrient QF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- files converted from dissolved oxygen QF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files converted from salinity QF spreadsheet</w:t>
        <w:tab/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21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r1 – after recalibration of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- output data from CTD EDIT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/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/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21\PROCESSING\TSG]</w:t>
      </w:r>
    </w:p>
    <w:p>
      <w:pPr>
        <w:pStyle w:val="Normal"/>
        <w:ind w:right="-1440" w:firstLine="720"/>
        <w:rPr/>
      </w:pPr>
      <w:r>
        <w:rPr>
          <w:sz w:val="22"/>
        </w:rPr>
        <w:t>*.add – addition of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temperatur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ddition of Time &amp; Date channels calculated from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converted to SeaBird forma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uorescence, pressure, T difference and record #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14:00Z</dcterms:created>
  <dc:creator>OSAPPublic</dc:creator>
  <dc:description/>
  <cp:keywords/>
  <dc:language>en-US</dc:language>
  <cp:lastModifiedBy>Gatien, Germaine</cp:lastModifiedBy>
  <cp:lastPrinted>2015-05-28T16:41:00Z</cp:lastPrinted>
  <dcterms:modified xsi:type="dcterms:W3CDTF">2023-05-15T21:13:00Z</dcterms:modified>
  <cp:revision>14</cp:revision>
  <dc:subject/>
  <dc:title>File List for SeaBird Data   SAMPLE ONLY - BE CAREFUL</dc:title>
</cp:coreProperties>
</file>