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2-019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9\ARCHIVE]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2-019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9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9\ARCHIVE\DOC\TSG]  most documents from DOC/TS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9\ARCHIVE\LOGS] all log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9\ARCHIVE\UNDERWAY\TSG] TSG file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19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2-019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9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9\PROCESSING\DOC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2022-019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2-019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2-019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9-ctd-final.rpt – CTD file header check including channel summar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9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9-altimeter-ctd.xlsx – report on header entries for altimetry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2-001\PROCESSING\DOC\TSG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9-tsg-ctd-comp.xlsx – comparisons of TSG data, &amp;CTD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2-019-hdr-tsg.txt – header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9-tsg.xmlcon – calibration control file for TS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9-tsg-xref.txt – cross-reference list for TS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2-019-tsg-recal1.ccf – recalibration file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9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2-019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dd – after addition of channel Temperature:Pri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ddition of separate Date and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vg – data averaged over 1 minu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after conversion to SeaBird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 of T and 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/>
      </w:pPr>
      <w:r>
        <w:rPr>
          <w:sz w:val="22"/>
        </w:rPr>
        <w:tab/>
        <w:t>*.tob – final file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3-05-09T21:07:00Z</dcterms:modified>
  <cp:revision>47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