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1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5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15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5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5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2-015\ARCHIVE\Underway\TSG] *.TOB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5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5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2022-015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15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2-01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5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5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5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5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1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2-015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1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15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5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5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5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5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15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15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15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5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5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5-hdr-tsg.txt – header file with comments for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5-tsg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5-tsg.xmlcon – configuration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5\PROCESSING\FILES_with_Fluor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-FL and *.ctd-FL with fluorescne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5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with header limits updated, 0 flags added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 of Fluorescence and dissolved oxyge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want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 – just before final step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5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-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pred – after addition of prediction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5\PROCESSING\TSG] before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after adding proxy temp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nv – spreadsheet combining all raw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 -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31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3-04-11T20:36:00Z</dcterms:modified>
  <cp:revision>6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