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13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3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3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3\ARCHIVE\LOGS] any scanned or S/S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13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3\PROCESSING\CONVERT]</w:t>
        <w:tab/>
        <w:t>*.CNV – after conversion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22-013\PROCESSING\DELPRED]</w:t>
        <w:tab/>
        <w:t xml:space="preserve">– input (*.delpred) &amp; output (*.edt) files for test run of predictive editing with Predictive Flag channel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3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1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2-013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2-01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3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3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3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1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1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3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-fl-chl-comp1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-dox-comp3.csv &amp; 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3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13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2-013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3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3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0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09-14T15:53:00Z</dcterms:modified>
  <cp:revision>3</cp:revision>
  <dc:subject/>
  <dc:title>File List for SeaBird Data   SAMPLE ONLY - BE CAREFUL</dc:title>
</cp:coreProperties>
</file>