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1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2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12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2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2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2-012\ARCHIVE\Underway\TSG] *.TOB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2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2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2-012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12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2-01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12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2-Deck-Pressure.xlsx – deck pressure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2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2-merge-hdr.csv – data for addition to file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1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2-01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1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12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2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2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2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2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2-ctd-tsg-comp.xlsx – comparison of TSG, loop, rosette and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-hdr-tsg.txt – header file with comments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2-ctd.csv – data from CTD files ~2db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-tsg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2-tsg.xmlcon – configuration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want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thn1 – downcast data thinned to level of DO titrated samp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al of surface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-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red – after addition of prediction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missing header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nv – spreadsheet combining all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2\PROCESSING\TS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after adding proxy temp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r1 –after recalibration</w:t>
      </w:r>
    </w:p>
    <w:p>
      <w:pPr>
        <w:pStyle w:val="Normal"/>
        <w:ind w:right="-1440" w:firstLine="720"/>
        <w:rPr/>
      </w:pPr>
      <w:r>
        <w:rPr>
          <w:sz w:val="22"/>
        </w:rPr>
        <w:t>*.ed1 &amp; log – after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 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31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2-11-04T23:53:00Z</dcterms:modified>
  <cp:revision>3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