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  <w:tab/>
        <w:tab/>
        <w:t xml:space="preserve">Cruise Number: </w:t>
      </w:r>
      <w:r>
        <w:rPr>
          <w:sz w:val="22"/>
          <w:u w:val="single"/>
        </w:rPr>
        <w:t>_2022-011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2-011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2-011\ARCHIVE\Bottle] *.BO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2-011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2-011\ARCHIVE\DOC] general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2-011\ARCHIVE\DOC\Hydro] documents re BO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2-011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2-011\PROCESSING] 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2-011\PROCESSING\CONVERT] 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2-011\PROCESSING\DERIVE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, wfilter, align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2-011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22-011_Processing_Report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22-011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22-011-ctd.xmlcon – configuration file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22-011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2-011-ctd_xref.txt – cross-reference list of cast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2-011-hdr.txt –header file with comments for CTD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Clip.csv - # of records to removed from beginning of each cast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2-011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2-011-CTD_Bottles_6linehdr.csv - CTD &amp; bottle data with 6-line header</w:t>
      </w:r>
      <w:r>
        <w:rPr>
          <w:sz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11-CTD-Samples-comp.xlsx – CTD and bottle data and comparisons</w:t>
      </w:r>
    </w:p>
    <w:p>
      <w:pPr>
        <w:pStyle w:val="Normal"/>
        <w:ind w:right="-1440" w:hanging="0"/>
        <w:rPr/>
      </w:pPr>
      <w:r>
        <w:rPr>
          <w:sz w:val="22"/>
        </w:rPr>
        <w:tab/>
        <w:t>2022-011-bot-final.rpt – final header check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11-bot-xref.txt – cross-reference listing of bottle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2-011-bot-hdr.txt – header file with comments for BOT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2-011-bottles-final.csv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22-011-5db.csv – downcast CTD data for comparison with sampl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22-011-rev-5db.csv – upcast CTD data for pressure check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22-011\PROCESSING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–Final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fixing headers and flag channels; removing empty channels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ios – files converted from spreadshee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unnecessary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,reo – reorder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unt – adding DO in mass uni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2-011\PROCESSING\IOS] 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*.avg - data after metre-averaging using BINAVE (downcast)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ip - after removing soak data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 - after fixing header errors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&amp; *.log – output from graphical edi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rem – after REMOV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o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 - after addition of DO in mass units and reorder. 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1:00Z</dcterms:created>
  <dc:creator>OSAPPublic</dc:creator>
  <dc:description/>
  <cp:keywords/>
  <dc:language>en-US</dc:language>
  <cp:lastModifiedBy>Gatien, Germaine</cp:lastModifiedBy>
  <cp:lastPrinted>2018-05-24T13:11:00Z</cp:lastPrinted>
  <dcterms:modified xsi:type="dcterms:W3CDTF">2023-05-04T19:01:00Z</dcterms:modified>
  <cp:revision>49</cp:revision>
  <dc:subject/>
  <dc:title>File List for SeaBird Data   SAMPLE ONLY - BE CAREFU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3126fdb6-6ded-405d-a443-000048d31d04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8-05T18:08:13Z</vt:lpwstr>
  </property>
  <property fmtid="{D5CDD505-2E9C-101B-9397-08002B2CF9AE}" pid="7" name="MSIP_Label_1bfb733f-faef-464c-9b6d-731b56f94973_SiteId">
    <vt:lpwstr>1594fdae-a1d9-4405-915d-011467234338</vt:lpwstr>
  </property>
</Properties>
</file>