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08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8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08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0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2-008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2-00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</w:rPr>
        <w:t>2022-008 Sampling notes.docx – note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8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8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-altimeter-ctd*.xls – reports on header entries for altimetry before &amp; after fixing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merge.csv – water depth corrections for headers of som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0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8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dms.csv – dm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dmsp.csv -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dox-comp3.csv &amp; 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che-xref.txt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8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8-tsg-recal1.ccf – recalibration file for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Quick-chec-fl.xlsx – preliminary comparison of 2 CTD fluorometers and TSG fluorometer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&amp; *.dmsp – DMS and DMSP data converted from simplified version of spreadshee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fixing water depth headers in REO files – last step before Header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output of CTD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mrh – files with corrected water depths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8\PROCESSING\Loop] before conversion to IOS SHELL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2-008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0001.ios –6linehdr csv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22-008-0001.cln – as above with start and end time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loop-hdr.txt – header comments for the final loop file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2-008-che-surface-loop.csv – loop &amp; 5m rosette data provided by M. Robert</w:t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2-008\PROCESSING\TSG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CR6Series_Data.dat – RAW file as receiv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tsg-Data.dat – RAW file with NAN replaced with -99 and headers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8-tsg*.csv –after addition of pressure, calibration of F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8-ctd.csv – summary of CTD data at ~4.5m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d over 1 minute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(files up to March 8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.txt – cast lists in groups for plot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12-02T00:00:00Z</dcterms:modified>
  <cp:revision>50</cp:revision>
  <dc:subject/>
  <dc:title>File List for SeaBird Data   SAMPLE ONLY - BE CAREFUL</dc:title>
</cp:coreProperties>
</file>