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22-004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2-004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2-004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2-004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2-004\ARCHIVE\DOC] general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2-004\ARCHIVE\DOC\Hydro] documents re BO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2-004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2-004\PROCESSING] 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2-004\PROCESSING\CONVERT] 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2-004\PROCESSING\DERIVE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, w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2-004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22-004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22-004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22-004-ctd.xmlcon – configuration file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22-004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2-004-ctd_xref.txt – cross-reference list of cast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2-004-hdr.txt –header file with comments for CTD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2-004-recal1.ccf – recal file for Pressure and Depth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2-004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2-004-bottles_plus_CTD_6linehdr.csv – bottle data + CTD data with 6-line header</w:t>
      </w:r>
      <w:r>
        <w:rPr>
          <w:sz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2-004-CTD-bottle-comparison.xlsx – CTD and bottle data and comparisons</w:t>
      </w:r>
    </w:p>
    <w:p>
      <w:pPr>
        <w:pStyle w:val="Normal"/>
        <w:ind w:right="-1440" w:hanging="0"/>
        <w:rPr/>
      </w:pPr>
      <w:r>
        <w:rPr>
          <w:sz w:val="22"/>
        </w:rPr>
        <w:tab/>
        <w:t>2022-004-bottles-final.csv – export of BOT file contents</w:t>
        <w:tab/>
      </w:r>
    </w:p>
    <w:p>
      <w:pPr>
        <w:pStyle w:val="Normal"/>
        <w:ind w:right="-1440" w:hanging="0"/>
        <w:rPr/>
      </w:pPr>
      <w:r>
        <w:rPr>
          <w:sz w:val="22"/>
        </w:rPr>
        <w:tab/>
        <w:t>2022-004-bot-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04-bot-xref.txt – cross-reference listing of bottle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2-004-bot-hdr.txt – header file with comments for BOT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22-004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–Final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fixing headers and flag channels; removing empty channels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ios – files converted from spreadshee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unnecessary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sort –order records on pressur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2-004\PROCESSING\IOS] 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*.avg - data after metre-averaging using BINAVE (downcast)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ab/>
        <w:t>*.clip - after removing soak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 - after fixing header error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or1 – recalibration of pressure and depth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*.log – output from graphical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rem – after REMOV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o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 - after addition of DO in mass units and reorder.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Clip.csv - # of records to remove from initial soak period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atien, Germaine</cp:lastModifiedBy>
  <cp:lastPrinted>2018-05-24T13:11:00Z</cp:lastPrinted>
  <dcterms:modified xsi:type="dcterms:W3CDTF">2022-08-12T21:10:00Z</dcterms:modified>
  <cp:revision>49</cp:revision>
  <dc:subject/>
  <dc:title>File List for SeaBird Data   SAMPLE ONLY - BE CAREFU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3126fdb6-6ded-405d-a443-000048d31d04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8-05T18:08:13Z</vt:lpwstr>
  </property>
  <property fmtid="{D5CDD505-2E9C-101B-9397-08002B2CF9AE}" pid="7" name="MSIP_Label_1bfb733f-faef-464c-9b6d-731b56f94973_SiteId">
    <vt:lpwstr>1594fdae-a1d9-4405-915d-011467234338</vt:lpwstr>
  </property>
</Properties>
</file>