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0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3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0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0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03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0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03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3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3-recal*.ccf – separate recal files for Pressure and Depth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3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03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03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2-003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3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3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0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– correcting depth calibratio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order records on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dd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or1 – recalibration of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2 – recalibration of depth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2-06-08T21:49:00Z</dcterms:modified>
  <cp:revision>46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