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0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2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2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02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2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2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0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2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2\PROCESSING\DOC]</w:t>
      </w:r>
    </w:p>
    <w:p>
      <w:pPr>
        <w:pStyle w:val="Normal"/>
        <w:ind w:right="-1440" w:hanging="0"/>
        <w:rPr/>
      </w:pPr>
      <w:r>
        <w:rPr>
          <w:sz w:val="22"/>
        </w:rPr>
        <w:tab/>
      </w:r>
      <w:r>
        <w:rPr>
          <w:sz w:val="22"/>
          <w:szCs w:val="22"/>
        </w:rPr>
        <w:t>2022-002-recal1.ccf – calibration control file to add 0.6db to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02-recal2.ccf -  calibration control file to recalibrate DO and 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2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0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0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2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002_Notes from Cindy.doc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02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2-002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2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02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02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2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2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2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2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2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2-sal-comp2.csv &amp; xlsx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2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02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2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2-low-sal-nutrients.xlsx – List of samples needed silicat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2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output from editing 2 rosette files (24, 142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converted R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a &amp; *.iosb – 2 files before join as 2022-002-0094.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cleaning headers of *.mrg</w:t>
      </w:r>
    </w:p>
    <w:p>
      <w:pPr>
        <w:pStyle w:val="Normal"/>
        <w:ind w:right="-1440" w:firstLine="720"/>
        <w:rPr/>
      </w:pPr>
      <w:r>
        <w:rPr>
          <w:sz w:val="22"/>
        </w:rPr>
        <w:t>*.mrgrem – after addition of DO mass units and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txt – cast lis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0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calibration of DO and S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pH – after rerunning DERIVE on *.SHFpH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on DEL files (missing shift of pH for most cast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pH – after addition of pH from *.delpH to *.edtrem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rem – original edited files with pH remov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2-08-03T23:35:00Z</dcterms:modified>
  <cp:revision>50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