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01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highlight w:val="green"/>
        </w:rPr>
        <w:t>Add PROC and THIS REPORT TO ARCHIVE DOC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1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1\ARCHIVE\CTD Picture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1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1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2-001\ARCHIVE\Underway] TSG and Loop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01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1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2-001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2-00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</w:rPr>
        <w:t>2022-001 Sampling notes.docx – notes from chief scient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01-ctd*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01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1-altimeter-ctd.xls – report on header entries for altimet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ast 14-DO-FL.PNG – plot showing problems with DO &amp; F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2-00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0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01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1-fl-chl-comp1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1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1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1-dox-comp3.csv &amp; 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01-sal-comp1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01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hydro.xlsx – bottle file from chief scientis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2-001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1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1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1-tsg-ctd-loop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010-hdr-tsg*.txt – headers with comments for 2 sets of TOB files.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01-tsg_xref.txt – summary of starting times and positions for TOB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1-tsg-recal1.ccf – recalibration file for part1 TSG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FL – data after CALIBRATE to remove off-scale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2-001\PROCESSING\Loop] before conversion to IOS SHELL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</w:rPr>
        <w:t>2022-001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1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1-surface-6linehdr-time.csv – as above but with Excel time for date to enable sor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1-0001.ios –6linehdr csv file converted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22-001-0001.cln – as above with start and end time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1-loop-hdr.txt – header comments for the final loop file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22-0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1-tsg*.csv – RAW files in csv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2-001\PROCESSING\TSG\IOS] after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>*.add – after addition of channel Temperature:Pri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vg – data averaged over 1 minu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 (files up to March 8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/>
      </w:pPr>
      <w:r>
        <w:rPr>
          <w:sz w:val="22"/>
        </w:rPr>
        <w:t>*.edt &amp; .log– after light editing of salinity for 10 files; others same as *.reo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/>
      </w:pPr>
      <w:r>
        <w:rPr>
          <w:sz w:val="22"/>
        </w:rPr>
        <w:tab/>
        <w:t>*.txt – 2 cast lists for recalibration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2-07-19T17:19:00Z</dcterms:modified>
  <cp:revision>47</cp:revision>
  <dc:subject/>
  <dc:title>File List for SeaBird Data   SAMPLE ONLY - BE CAREFUL</dc:title>
</cp:coreProperties>
</file>