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1-153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1-153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1-153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1-153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153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1-153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153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1-153\ARCHIVE\Photos] CTD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153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1-153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153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153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1-153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1-153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1-153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1-153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1-153-ctd_xref.txt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021-153-Header-merge.csv -header entries to be added to files.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1-153-hdr.txt –header file with comments for CTD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1-153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153-CTD_Bottle_data_6linehdr.csv – bottle data + CTD data with 6-line header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1-153-Bottle_CTD_comparison.xlsx – CTD and bottle salinity comparisons</w:t>
      </w:r>
    </w:p>
    <w:p>
      <w:pPr>
        <w:pStyle w:val="Normal"/>
        <w:ind w:right="-1440" w:hanging="0"/>
        <w:rPr/>
      </w:pPr>
      <w:r>
        <w:rPr>
          <w:sz w:val="22"/>
        </w:rPr>
        <w:tab/>
        <w:t>2021-153-headers.csv – export of start time and water depth from CTD files</w:t>
        <w:tab/>
      </w:r>
    </w:p>
    <w:p>
      <w:pPr>
        <w:pStyle w:val="Normal"/>
        <w:ind w:right="-1440" w:hanging="0"/>
        <w:rPr/>
      </w:pPr>
      <w:r>
        <w:rPr>
          <w:sz w:val="22"/>
        </w:rPr>
        <w:tab/>
        <w:t>2021-153-bot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153-bot-xref.txt – cross-reference listing of bottle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1-153-bot-hdr.txt – header file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1-153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Final files</w:t>
      </w:r>
    </w:p>
    <w:p>
      <w:pPr>
        <w:pStyle w:val="Normal"/>
        <w:ind w:right="-1440" w:hanging="0"/>
        <w:rPr/>
      </w:pPr>
      <w:r>
        <w:rPr>
          <w:sz w:val="22"/>
        </w:rPr>
        <w:tab/>
        <w:t>*.mrh – converted files with header info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fixing headers and added “0” to empty flag channels.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-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before Header Edit to order on pressur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unt – after derivation of DO in mass units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21-153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- after removing soak data from MRH files.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limits and adding header inf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rem – after REMOVE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reo – last step - after addition of DO in mass units and reorder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hfc0 – after alignment of conductivity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ermaine</cp:lastModifiedBy>
  <cp:lastPrinted>2018-05-24T13:11:00Z</cp:lastPrinted>
  <dcterms:modified xsi:type="dcterms:W3CDTF">2022-05-11T20:52:00Z</dcterms:modified>
  <cp:revision>46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