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78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8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8\ARCHIVE\Bottle] *.CH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8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8\ARCHIVE\DOC\TSG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78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8\ARCHIVE\UNDERWAY\TSG] Thermosalinograph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7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78-ctd911.xmlcon – configuration file used in processing for SBE911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78-ctd25.xmlcon – configuration file used in processing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7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7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78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78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Clip.csv – Input to CLIP with # of records to cut from each cas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sat1 – files from casts #27 and 28 for inter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7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7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78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8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8-bot-final.rpt – final header check of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78-bottles_plus_CTD-6linehdr.csv – spreadsheet to creat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8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21-078-ctd-tsg-comp.xls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78-0001.xmlcon – configuration file for TS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78-tsg-recal1.ccf – calibration control file to calibrate proxy for intake temperat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1-078-tsg-at-ctd-times.xls – TSG input data for comparison with 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78\PROCESSING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les for SBE 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/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10m soak record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log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hanging="0"/>
        <w:rPr/>
      </w:pPr>
      <w:r>
        <w:rPr>
          <w:sz w:val="22"/>
        </w:rPr>
        <w:tab/>
        <w:t>*.sat1 – files for intercomparison of casts 27 and 28 – includes dissolved oxygen satu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8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from hex files to ascii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78\PROCESSING\TS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add extra temperature channel to create intake temp proxy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6 records to enable easy plot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calibration of Temperature:Primary – proxy for intake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log – output from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ermaine</cp:lastModifiedBy>
  <cp:lastPrinted>2015-05-28T16:41:00Z</cp:lastPrinted>
  <dcterms:modified xsi:type="dcterms:W3CDTF">2022-04-08T19:40:00Z</dcterms:modified>
  <cp:revision>7</cp:revision>
  <dc:subject/>
  <dc:title>File List for SeaBird Data   SAMPLE ONLY - BE CAREFUL</dc:title>
</cp:coreProperties>
</file>