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76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76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76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76\ARCHIVE\LOGS] any scanned or S/S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76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7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7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1-076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1-07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1-076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76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76-ctd-final-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76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76-altimeter-ctd.xlsx – report on header entries for altimetry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76-0051*.png – profile and TSG plots for bottom of cast 51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6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REMOVE – reorder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13:00Z</dcterms:created>
  <dc:creator>OSAPPublic</dc:creator>
  <dc:description/>
  <cp:keywords/>
  <dc:language>en-US</dc:language>
  <cp:lastModifiedBy>Germaine</cp:lastModifiedBy>
  <cp:lastPrinted>2019-03-25T13:55:00Z</cp:lastPrinted>
  <dcterms:modified xsi:type="dcterms:W3CDTF">2022-02-02T21:17:00Z</dcterms:modified>
  <cp:revision>3</cp:revision>
  <dc:subject/>
  <dc:title>File List for SeaBird Data   SAMPLE ONLY - BE CAREFUL</dc:title>
</cp:coreProperties>
</file>