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21-071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71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7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71\ARCHIVE\DOC] most documents from RAW and PROCESSING</w:t>
      </w:r>
    </w:p>
    <w:p>
      <w:pPr>
        <w:pStyle w:val="Normal"/>
        <w:ind w:right="-1440" w:hanging="0"/>
        <w:rPr/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71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7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71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71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21-071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1-071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71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71_merge_hdr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71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1-071-ctd-xref.lis – cross reference list of CTD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Boldt_JuvHerringSOG_CTD_2021.xlsx – summary details for cruis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lip_list.csv – # of initial records to clip from each fil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1-07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conversion to UTC. Last files before Header 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clipping initial record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– after DELETE and for cast #16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1:00Z</dcterms:created>
  <dc:creator>OSAPPublic</dc:creator>
  <dc:description/>
  <cp:keywords/>
  <dc:language>en-US</dc:language>
  <cp:lastModifiedBy>Gatien, Germaine</cp:lastModifiedBy>
  <cp:lastPrinted>2016-05-17T11:42:00Z</cp:lastPrinted>
  <dcterms:modified xsi:type="dcterms:W3CDTF">2022-05-24T19:44:00Z</dcterms:modified>
  <cp:revision>15</cp:revision>
  <dc:subject/>
  <dc:title>File List for SeaBird Data   SAMPLE ONLY - BE CAREFUL</dc:title>
</cp:coreProperties>
</file>