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6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6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69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6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6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69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6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69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6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6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69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0m soak_study.docx – report on 10m soak (also included in Processing Report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png – various plo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6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6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69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6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69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6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6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6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69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690-hdr-tsg.txt – header with with comments for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69-tsg_xref.txt – summary of starting times and positions for TOB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69-tsg-recal1.ccf – recalibration file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.log – cast 14 and 108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pumps off &amp; 10m soak data; applied after alignment step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PROCESSING\soak-test] files used for 10m soak study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69\PROCESSING\TSG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2021-069-tsg.csv – RAW file in csv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6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.txt – various file li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11-12T19:53:00Z</dcterms:modified>
  <cp:revision>38</cp:revision>
  <dc:subject/>
  <dc:title>File List for SeaBird Data   SAMPLE ONLY - BE CAREFUL</dc:title>
</cp:coreProperties>
</file>