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1-049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1-049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1-049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049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049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049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1-049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049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049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1-049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1-049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1-049-ctd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1-049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1-049-ctd_xref.lis – cross-reference list of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1-049-Header-merge.csv – locations and water depth for adding to header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1-049-hdr.txt –header file with comments for CTD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 xml:space="preserve">[osdcommon\cruise_data_processing\2021-049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– output from graphical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h – after addition of locations, water depths to CLN files.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rem – after REMOV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- after addition of DO in mass units and reorder. 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</cp:lastModifiedBy>
  <cp:lastPrinted>2018-05-24T13:11:00Z</cp:lastPrinted>
  <dcterms:modified xsi:type="dcterms:W3CDTF">2022-05-20T20:29:00Z</dcterms:modified>
  <cp:revision>52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