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48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4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4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48\ARCHIVE\DOC] most documents from RAW and PROCESSING</w:t>
      </w:r>
    </w:p>
    <w:p>
      <w:pPr>
        <w:pStyle w:val="Normal"/>
        <w:pBdr>
          <w:bottom w:val="single" w:sz="6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1-048\ARCHIVE\LOGS] scanned log</w:t>
      </w:r>
    </w:p>
    <w:p>
      <w:pPr>
        <w:pStyle w:val="Normal"/>
        <w:pBdr>
          <w:bottom w:val="single" w:sz="6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48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4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4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4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48-ctd.xmlcon – configuration file used in processing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4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1-04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4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48-ctd-xref.txt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48-altimeter-ctd.xlsx – study of altimetry &amp; water depth entri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Pressure-study.xlsx – deck pressure reading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recal1.ccf – calibration file to correct fluorescenc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4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td-  final files (after correction of ECO FL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o- files before correction of fluorescenc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log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after conversion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3:46:00Z</dcterms:created>
  <dc:creator>OSAPPublic</dc:creator>
  <dc:description/>
  <cp:keywords/>
  <dc:language>en-US</dc:language>
  <cp:lastModifiedBy>Germaine</cp:lastModifiedBy>
  <cp:lastPrinted>2015-05-28T16:41:00Z</cp:lastPrinted>
  <dcterms:modified xsi:type="dcterms:W3CDTF">2022-03-30T23:46:00Z</dcterms:modified>
  <cp:revision>2</cp:revision>
  <dc:subject/>
  <dc:title>File List for SeaBird Data   SAMPLE ONLY - BE CAREFUL</dc:title>
</cp:coreProperties>
</file>