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File List for SeaBird Data          Cruise Number: </w:t>
      </w:r>
      <w:r>
        <w:rPr>
          <w:b/>
          <w:bCs/>
          <w:sz w:val="22"/>
          <w:u w:val="single"/>
        </w:rPr>
        <w:t>_2021-038____</w:t>
      </w:r>
    </w:p>
    <w:p>
      <w:pPr>
        <w:pStyle w:val="Normal"/>
        <w:ind w:right="-144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440" w:hanging="0"/>
        <w:rPr>
          <w:i/>
          <w:i/>
          <w:iCs/>
          <w:sz w:val="22"/>
        </w:rPr>
      </w:pPr>
      <w:r>
        <w:rPr>
          <w:i/>
          <w:iCs/>
          <w:sz w:val="22"/>
        </w:rPr>
        <w:t>This section refers to data and documents for all 3 CTDs</w:t>
      </w:r>
    </w:p>
    <w:p>
      <w:pPr>
        <w:pStyle w:val="Normal"/>
        <w:ind w:right="-1440" w:hanging="0"/>
        <w:rPr/>
      </w:pPr>
      <w:r>
        <w:rPr>
          <w:sz w:val="22"/>
        </w:rPr>
        <w:t>[2021-038\ARCHIVE]</w:t>
      </w:r>
    </w:p>
    <w:p>
      <w:pPr>
        <w:pStyle w:val="Normal"/>
        <w:ind w:right="-1440" w:hanging="0"/>
        <w:rPr/>
      </w:pPr>
      <w:r>
        <w:rPr>
          <w:sz w:val="22"/>
        </w:rPr>
        <w:t>[2021-03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2021-038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2021-038\ARCHIVE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2021-038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21-038\ARCHIVE\LOGS] digital or scanned logs</w:t>
      </w:r>
    </w:p>
    <w:p>
      <w:pPr>
        <w:pStyle w:val="Normal"/>
        <w:ind w:right="-1440" w:hanging="0"/>
        <w:rPr/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he following sections contain folders in separate groups for each CTD </w:t>
      </w:r>
    </w:p>
    <w:p>
      <w:pPr>
        <w:pStyle w:val="Normal"/>
        <w:ind w:right="-144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1440" w:hanging="0"/>
        <w:rPr>
          <w:b/>
          <w:b/>
          <w:bCs/>
          <w:sz w:val="22"/>
        </w:rPr>
      </w:pPr>
      <w:r>
        <w:rPr>
          <w:b/>
          <w:bCs/>
          <w:sz w:val="22"/>
        </w:rPr>
        <w:t>SBE911+</w:t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  <w:t>[2021-038\Processing\SBE911+\PROCESSING\CONVERT] *.CNV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21-038\Processing\SBE911+\PROCESSING\DERIVE] *.CNV – after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21-038\Processing\SBE911+\PROCESSING\DOC]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1-038-0002.xmlcon – configuration file</w:t>
      </w:r>
    </w:p>
    <w:p>
      <w:pPr>
        <w:pStyle w:val="Normal"/>
        <w:ind w:right="-1440" w:hanging="0"/>
        <w:rPr/>
      </w:pPr>
      <w:r>
        <w:rPr>
          <w:sz w:val="22"/>
          <w:lang w:val="en-CA"/>
        </w:rPr>
        <w:tab/>
      </w:r>
      <w:r>
        <w:rPr>
          <w:sz w:val="22"/>
        </w:rPr>
        <w:t>2021-038-SBE911-final.rpt – header chec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38-sbe911-hdr.txt – 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21-038\Processing\SBE911+\PROCESSING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ip – after removal of data from soak period</w:t>
      </w:r>
    </w:p>
    <w:p>
      <w:pPr>
        <w:pStyle w:val="Normal"/>
        <w:ind w:right="-1440" w:hanging="0"/>
        <w:rPr/>
      </w:pPr>
      <w:r>
        <w:rPr>
          <w:sz w:val="22"/>
        </w:rPr>
        <w:tab/>
        <w:t>*.cln - data after conversion to IOS HEADERS and a run of CLEAN with wrong DO sensor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/>
      </w:pPr>
      <w:r>
        <w:rPr>
          <w:sz w:val="22"/>
        </w:rPr>
        <w:t>*.del – after DELETE with wrong DO senso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- data after editing has been don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after reorderin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at – with Diss. Oxy. Saturatio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1440" w:hanging="0"/>
        <w:rPr>
          <w:b/>
          <w:b/>
          <w:bCs/>
          <w:sz w:val="22"/>
        </w:rPr>
      </w:pPr>
      <w:r>
        <w:rPr>
          <w:b/>
          <w:bCs/>
          <w:sz w:val="22"/>
        </w:rPr>
        <w:t>SBE19+</w:t>
      </w:r>
    </w:p>
    <w:p>
      <w:pPr>
        <w:pStyle w:val="Normal"/>
        <w:ind w:right="-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  <w:t>[2021-038\Processing\SBE19+\PROCESSING\CONVERT]</w:t>
        <w:tab/>
        <w:t>*.CNV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2021-038\Processing\SBE19+\PROCESSING\DERIVE]*.CNV – after deriv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2021-038\Processing\SBE19+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38-ctd19+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38-SBE19+-Header-merge.csv – Header information to add to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 xml:space="preserve">2021-038-altimeter-ctd.csv – report on header entries for altimetry </w:t>
      </w:r>
    </w:p>
    <w:p>
      <w:pPr>
        <w:pStyle w:val="Normal"/>
        <w:ind w:right="-1440" w:hanging="0"/>
        <w:rPr/>
      </w:pPr>
      <w:r>
        <w:rPr>
          <w:sz w:val="22"/>
        </w:rPr>
        <w:tab/>
      </w:r>
      <w:r>
        <w:rPr>
          <w:sz w:val="22"/>
          <w:lang w:val="en-CA"/>
        </w:rPr>
        <w:t>2021-038_File_List.Doc – This report.</w:t>
      </w:r>
    </w:p>
    <w:p>
      <w:pPr>
        <w:pStyle w:val="Normal"/>
        <w:ind w:right="-1440" w:firstLine="720"/>
        <w:rPr>
          <w:sz w:val="22"/>
          <w:highlight w:val="lightGray"/>
        </w:rPr>
      </w:pPr>
      <w:r>
        <w:rPr>
          <w:sz w:val="22"/>
          <w:lang w:val="en-CA"/>
        </w:rPr>
        <w:t>2021-038_Processing_Report.doc – Report on Processing for all 3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38-sbe19plus.xmlcon – configuration file used for all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PNG – pictures of track plo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2021-038\Processing\SBE19+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38-che-final.rpt – Header check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3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38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bottles.csv – summary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21-038\Processing\SBE19+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CTD plus chemistry data after CLEAN to fix channel tab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dr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after fixing formats and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s to empty quality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2 – after 2 runs of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after recording channels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21-038\Processing\SBE19+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step after conversion to fix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-  final files (after CLEAN run to fix channel limit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x– after DELETE with low drop rate turned off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 – with DO saturation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- data after editing has been don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– fix formats and add header comments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of adding header into to include water depth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RBR</w:t>
      </w:r>
    </w:p>
    <w:p>
      <w:pPr>
        <w:pStyle w:val="Normal"/>
        <w:ind w:right="-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21-038\Processing\RBR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21-038_CTD_Data.csv – RBR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21-038_CTD_Data-6linehdr.csv -RBR data in 6-line-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38_Header-merge.csv – Info to go into CTD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38_METADATA.csv – Info from RBR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2021-038-RBR.ccf – recalibration file for conductiv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38-SBE911-final.rpt – header check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1-038-RBR-hdr.txt – header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2021-038\Processing\RBR\Processin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– after metre-averag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tion of start time to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change of conductivity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 – final files – CLEAN applied to fix header secc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removal of upcast and reversal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– after graphical ediit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fil – after filtering T,C,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– after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header inform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ermaine</cp:lastModifiedBy>
  <cp:lastPrinted>2015-05-28T16:41:00Z</cp:lastPrinted>
  <dcterms:modified xsi:type="dcterms:W3CDTF">2022-01-30T00:23:00Z</dcterms:modified>
  <cp:revision>12</cp:revision>
  <dc:subject/>
  <dc:title>File List for SeaBird Data   SAMPLE ONLY - BE CAREFUL</dc:title>
</cp:coreProperties>
</file>