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1-036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36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36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1-036\ARCHIVE\CTD] *.CTD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36\ARCHIVE\CTD Pictures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36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1-036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1-036\ARCHIVE\LOGS] any scanned or S/S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1-036\PROCESSING]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36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36\PROCESSING\DERIVE]*.CNV – after convert/wildedit/celltm/deriv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1-036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21-036-recal1.ccf – calibration control files </w:t>
      </w:r>
    </w:p>
    <w:p>
      <w:pPr>
        <w:pStyle w:val="Normal"/>
        <w:ind w:right="-1440" w:firstLine="720"/>
        <w:rPr/>
      </w:pPr>
      <w:r>
        <w:rPr>
          <w:sz w:val="22"/>
        </w:rPr>
        <w:t>2021-036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36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36-ctd.xmlcon – configuration file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2021-036-post-ctd.xmlcon – file using post-cruise cals for T and C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36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36-ctd-xref.lis – cross reference list of CTD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1-036-altimeter-ctd.xlsx – report on header entries for altimet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21-036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  <w:szCs w:val="22"/>
        </w:rPr>
        <w:tab/>
        <w:t>2021-036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1-036oxy.csv – dissolved oxygen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36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36-dox-comp1.csv &amp; .xlsx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36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36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1-036-sal-comp1.csv &amp; xlsx –initial comparison of rosette bottle and CTD salinit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1-036-sal-comp2.csv &amp; xlsx –comparison after recal of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1-036-bottles-final.xsl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21-036-che-final.rpt – final header check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36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36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/>
      </w:pPr>
      <w:r>
        <w:rPr>
          <w:sz w:val="22"/>
        </w:rPr>
        <w:t>*.ed1 &amp; .log – cast 37 CTDEdit outpu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ln2 – MRG after filling flag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or1 – after recalibration of P, Sal0, DO</w:t>
      </w:r>
    </w:p>
    <w:p>
      <w:pPr>
        <w:pStyle w:val="Normal"/>
        <w:ind w:right="-1440" w:firstLine="720"/>
        <w:rPr/>
      </w:pPr>
      <w:r>
        <w:rPr>
          <w:sz w:val="22"/>
        </w:rPr>
        <w:t>*.mrgrem – after removal of unneeded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step running Head Edi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/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/>
      </w:pPr>
      <w:r>
        <w:rPr>
          <w:sz w:val="22"/>
        </w:rPr>
        <w:t>*.sam – bottle files with sample numbers added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36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firstLine="720"/>
        <w:rPr/>
      </w:pPr>
      <w:r>
        <w:rPr>
          <w:sz w:val="22"/>
        </w:rPr>
        <w:t>*.cor1 –after recalibration of SBE 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/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54:00Z</dcterms:created>
  <dc:creator>OSAPPublic</dc:creator>
  <dc:description/>
  <cp:keywords/>
  <dc:language>en-US</dc:language>
  <cp:lastModifiedBy>Germaine</cp:lastModifiedBy>
  <cp:lastPrinted>2019-03-25T13:55:00Z</cp:lastPrinted>
  <dcterms:modified xsi:type="dcterms:W3CDTF">2022-04-27T17:23:00Z</dcterms:modified>
  <cp:revision>42</cp:revision>
  <dc:subject/>
  <dc:title>File List for SeaBird Data   SAMPLE ONLY - BE CAREFUL</dc:title>
</cp:coreProperties>
</file>