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03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3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3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3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34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3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3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03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03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3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3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34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3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34-clip.csv - # of records to clip from beginning of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22-ctd_xref.txt – x-ref list for another cruise in October 2021 for comparis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3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34-ctd_plus_bottles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4-FLvsCHL-comp.xlsx – comparison of Fl and CHL at 10m</w:t>
      </w:r>
    </w:p>
    <w:p>
      <w:pPr>
        <w:pStyle w:val="Normal"/>
        <w:ind w:right="-1440" w:hanging="0"/>
        <w:rPr/>
      </w:pPr>
      <w:r>
        <w:rPr>
          <w:sz w:val="22"/>
        </w:rPr>
        <w:tab/>
        <w:t>2021-034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4-bot_xref.txt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4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1-03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1 – CTD data used for BOT files – 0.5m bi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updated channel limits and adding 0 in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CTD data from 10m after deriving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1 – derivation of DO in mass uni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03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to fix channel limits and pad negative FL valu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t - % surface saturation DO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2-05-18T23:03:00Z</dcterms:modified>
  <cp:revision>53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