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1-03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33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33\ARCHIVE\Bottle] *.BOT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33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33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33\ARCHIVE\DOC\HYDRO] documents concerning bottl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33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33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3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3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33\PROCESSIN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2021-033-ctd.xmlcon –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1-033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1-033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33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33-ctd-xref.txt – cross reference list of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1-033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szCs w:val="22"/>
        </w:rPr>
        <w:tab/>
        <w:t>2021-033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33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33sal.csv – salinity data from Autosal, simplified from analyst’s s/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33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33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33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final bottle files – downcast CTD data plus chemist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1 - ros files after conversion to IOS headers and addition of event #s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CTD data collected around time of bottle firing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addition of DO mass units and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after REORDER of DO channels – just before final step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33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iles from CTD 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ermaine</cp:lastModifiedBy>
  <cp:lastPrinted>2019-03-25T13:55:00Z</cp:lastPrinted>
  <dcterms:modified xsi:type="dcterms:W3CDTF">2022-03-10T01:10:00Z</dcterms:modified>
  <cp:revision>48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