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21-032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1-032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1-032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1-032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1-032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1-032\ARCHIVE\DOC\Hydro] documents re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1-032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1-032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1-032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1-032\PROCESSING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1-032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21-032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1-032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1-032-ctd.xmlcon – configu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1-032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1-032-ctd_xref.lis – cross-reference list of cast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1-032-hdr.txt –header file with comments for CTD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1-032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1-032-bottles_plus_CTD_6linehdr.csv – bottle data + CTD data with 6-line header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1-032-bottles_vs_CTD_comp.xlsx – CTD  &amp; bottle data comparisons</w:t>
      </w:r>
    </w:p>
    <w:p>
      <w:pPr>
        <w:pStyle w:val="Normal"/>
        <w:ind w:right="-1440" w:hanging="0"/>
        <w:rPr/>
      </w:pPr>
      <w:r>
        <w:rPr>
          <w:sz w:val="22"/>
        </w:rPr>
        <w:tab/>
        <w:t>2021-032-bottles-final.csv – export of BOT file contents</w:t>
        <w:tab/>
      </w:r>
    </w:p>
    <w:p>
      <w:pPr>
        <w:pStyle w:val="Normal"/>
        <w:ind w:right="-1440" w:hanging="0"/>
        <w:rPr/>
      </w:pPr>
      <w:r>
        <w:rPr>
          <w:sz w:val="22"/>
        </w:rPr>
        <w:tab/>
        <w:t>2021-032-bot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32-bot_xref.txt – cross-reference listing of bottle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1-032-bot-hdr.txt – header file with comments for BOT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21-032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–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after adding start/stop time, 0 in flag channels, event #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ios – files converted from spreadshee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unnecessary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ort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before Header Edit to order on pressur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 xml:space="preserve">[osdcommon\cruise_data_processing\2021-032\PROCESSING\IOS]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- data after metre-averaging using BINAVE (downcast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&amp; .delrev – after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 – output from graphical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rem – after REMOVE </w:t>
      </w:r>
    </w:p>
    <w:p>
      <w:pPr>
        <w:pStyle w:val="Normal"/>
        <w:ind w:right="-1440" w:firstLine="720"/>
        <w:rPr/>
      </w:pPr>
      <w:r>
        <w:rPr>
          <w:sz w:val="22"/>
        </w:rPr>
        <w:t>*.reo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- after addition of DO in mass units and reorder.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v – reversed data after SHIFT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, Gatien</cp:lastModifiedBy>
  <cp:lastPrinted>2018-05-24T13:11:00Z</cp:lastPrinted>
  <dcterms:modified xsi:type="dcterms:W3CDTF">2021-07-29T23:12:00Z</dcterms:modified>
  <cp:revision>46</cp:revision>
  <dc:subject/>
  <dc:title>File List for SeaBird Data   SAMPLE ONLY - BE CAREFU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3126fdb6-6ded-405d-a443-000048d31d04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8-05T18:08:13Z</vt:lpwstr>
  </property>
  <property fmtid="{D5CDD505-2E9C-101B-9397-08002B2CF9AE}" pid="7" name="MSIP_Label_1bfb733f-faef-464c-9b6d-731b56f94973_SiteId">
    <vt:lpwstr>1594fdae-a1d9-4405-915d-011467234338</vt:lpwstr>
  </property>
</Properties>
</file>