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1-025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1-02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1-025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1-025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25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1-025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25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25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1-025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25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25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1-025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1-025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1-025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1-025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1-025-ctd_xref.lis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1-025-hdr.txt –header file with comments for CTD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1-025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25-bottles_plus_CTD_6linehdr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1-025-bottles_vs_CTD_comp.xlsx – CTD  &amp; bottle data comparisons</w:t>
      </w:r>
    </w:p>
    <w:p>
      <w:pPr>
        <w:pStyle w:val="Normal"/>
        <w:ind w:right="-1440" w:hanging="0"/>
        <w:rPr/>
      </w:pPr>
      <w:r>
        <w:rPr>
          <w:sz w:val="22"/>
        </w:rPr>
        <w:tab/>
        <w:t>2021-025-bottles-final.xslx – export of BOT file content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1-025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25-bot_xref.txt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1-025-bot-hdr.txt – header file with comments for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25-dncast1-CTD.csv – CTD data for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1-025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avg5 – CTD data used for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ng start/stop time, 0 in flag channels, event #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ort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before Header Edit to order on pressur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21-025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- after addition of DO in mass units and reorder. 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, Gatien</cp:lastModifiedBy>
  <cp:lastPrinted>2018-05-24T13:11:00Z</cp:lastPrinted>
  <dcterms:modified xsi:type="dcterms:W3CDTF">2021-11-18T01:36:00Z</dcterms:modified>
  <cp:revision>50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