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1-024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1-024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1-024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1-024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24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1-024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24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24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1-024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24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24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1-024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1-024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1-024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1-024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1-024-ctd_xref.lis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1-024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021-024_CLIP.csv – spreadsheet with # of soak period scans to be clipped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*.png – screen shots for repor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1-024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24-bottles_plus_CTD_6linehdr.csv – bottle data + CTD data with 6-line header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1-024-bottles_vs_CTD.xlsx – CTD  vs bottle data comparisons</w:t>
      </w:r>
    </w:p>
    <w:p>
      <w:pPr>
        <w:pStyle w:val="Normal"/>
        <w:ind w:right="-1440" w:hanging="0"/>
        <w:rPr/>
      </w:pPr>
      <w:r>
        <w:rPr>
          <w:sz w:val="22"/>
        </w:rPr>
        <w:tab/>
        <w:t>2021-024-bottles-final.csv – export of BOT file contents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21-024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24-bot_xref.txt – cross-reference listing of bottle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1-024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021-024-dncast1-CTD.csv – data from the CTD downcast for comparison with bott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1-024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–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ng start/stop time, 0 in flag channels, event #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unnecessary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ort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before Header Edit to order on pressur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hn – binned CTD data thinned to levels of bott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21-024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 xml:space="preserve">*.cln – after resetting header entri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rem – after REMOVE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reo –  after addition of DO in mass units and reorder. 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, Gatien</cp:lastModifiedBy>
  <cp:lastPrinted>2018-05-24T13:11:00Z</cp:lastPrinted>
  <dcterms:modified xsi:type="dcterms:W3CDTF">2021-10-07T22:45:00Z</dcterms:modified>
  <cp:revision>49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