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0" w:hanging="0"/>
        <w:rPr>
          <w:sz w:val="22"/>
          <w:u w:val="single"/>
        </w:rPr>
      </w:pPr>
      <w:r>
        <w:rPr>
          <w:sz w:val="22"/>
        </w:rPr>
        <w:t xml:space="preserve">File List for SeaBird Data          Cruise Number: </w:t>
      </w:r>
      <w:r>
        <w:rPr>
          <w:sz w:val="22"/>
          <w:u w:val="single"/>
        </w:rPr>
        <w:t>_2021-022____</w:t>
      </w:r>
    </w:p>
    <w:p>
      <w:pPr>
        <w:pStyle w:val="Normal"/>
        <w:ind w:right="-1440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2021-022\ARCHIVE]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21-022\ARCHIVE\Bottle] *.CHE</w:t>
      </w:r>
    </w:p>
    <w:p>
      <w:pPr>
        <w:pStyle w:val="Normal"/>
        <w:ind w:right="-1440" w:hanging="0"/>
        <w:rPr/>
      </w:pPr>
      <w:r>
        <w:rPr>
          <w:sz w:val="22"/>
        </w:rPr>
        <w:t xml:space="preserve">[osdcommon\cruise_data\2021-022\ARCHIVE\CTD] *.CTD 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21-022\ARCHIVE\DOC] most documents from RAW and PROCESSING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21-022\ARCHIVE\DOC\HYDRO] COMPARE files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21-022\ARCHIVE\LOGS] any scanned or S/S logs </w:t>
      </w:r>
    </w:p>
    <w:p>
      <w:pPr>
        <w:pStyle w:val="Normal"/>
        <w:pBdr>
          <w:bottom w:val="single" w:sz="12" w:space="1" w:color="000000"/>
        </w:pBdr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21-022\PROCESSING]  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21-022\PROCESSING\CONVERT]</w:t>
        <w:tab/>
        <w:t>*.CNV – after conversion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21-022\PROCESSING\DERIVE]*.CNV – after convert/wildedit/celltm/deriv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21-022\PROCESSING\DOC]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</w:rPr>
        <w:tab/>
      </w:r>
      <w:r>
        <w:rPr>
          <w:sz w:val="22"/>
          <w:szCs w:val="22"/>
        </w:rPr>
        <w:t xml:space="preserve">2021-022-recal1.ccf – calibration control files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  <w:szCs w:val="22"/>
        </w:rPr>
        <w:t>2021-022-ctd.xmlcon –configuration file used in processing</w:t>
      </w:r>
    </w:p>
    <w:p>
      <w:pPr>
        <w:pStyle w:val="Normal"/>
        <w:ind w:right="-1440" w:firstLine="720"/>
        <w:rPr/>
      </w:pPr>
      <w:r>
        <w:rPr>
          <w:sz w:val="22"/>
        </w:rPr>
        <w:t>2021-022_File.doc - this document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</w:rPr>
        <w:t>2021-022_Processing_Report.doc - processing notes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21-022-ctd-final.rpt – CTD file header check including channel summary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21-022-ctd-xref.txt – cross reference list of CTD files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21-022-altimeter-ctd.xlsx – report on header entries for altimetry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hdr.txt – header files with comments for CTD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</w:rPr>
        <w:t>[osdcommon\cruise_data\2021-022\PROCESSING\DOC\hydro]</w:t>
      </w:r>
      <w:r>
        <w:rPr>
          <w:sz w:val="22"/>
          <w:szCs w:val="22"/>
        </w:rPr>
        <w:t xml:space="preserve">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  <w:szCs w:val="22"/>
        </w:rPr>
        <w:tab/>
        <w:t>2021-022chl.csv – extracted chlorophyll data simplified from analyst’s s/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  <w:szCs w:val="22"/>
        </w:rPr>
        <w:t>2021-022nuts.csv – nutrients simplified from analyst’s s/s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21-022oxy.csv – nutrients simplified from analyst’s s/s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21-022sal.csv – salinity data from Autosal, simplified from analyst’s s/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21-022-fl-chl-comp1.csv &amp; .xlsx – comparison of extracted CHL and CTD Fluorometer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21-022-dox-comp1.csv &amp; .xlsx – initial comparison of titrated DO &amp; CTD DO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21-022-dox-comp2.csv &amp; .xlsx –comparison of titrated DO &amp; CTD DO after initial recal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21-022-dox-comp3.csv &amp; .xlsx – comparison of titrated DO &amp; downcast CTD DO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2021-022-sal-comp1.csv &amp; xlsx –initial comparison of rosette bottle and CTD salinity </w:t>
      </w:r>
    </w:p>
    <w:p>
      <w:pPr>
        <w:pStyle w:val="Normal"/>
        <w:ind w:left="720" w:right="-1440" w:hanging="0"/>
        <w:rPr>
          <w:sz w:val="22"/>
        </w:rPr>
      </w:pPr>
      <w:r>
        <w:rPr>
          <w:sz w:val="22"/>
        </w:rPr>
        <w:t>addsamp.csv – spreadsheet relating bottle numbers to sample number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2021-022-bottles-final.xslx – summary of bottle data in CHE files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2021-022-che-final.rpt – final header check of bottle files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21-022-che-xref.lis – cross-reference listing of bottle fil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21-022-low-sal-nutrients.xlsx – List of samples needed silicate correction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hdr.txt – header file with comments for CHE fil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2021-022\PROCESSING\HYDRO]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bot - ros files converted to IOS HEADERS + added event number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bota &amp; *.botb – 2 files before join as 2021-022-0094.bo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he – final bottle-averaged rosette files merged with chemistry data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hl – extracted chlorophyll data converted from simplified version of spreadshee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mrg – after addition of oxygen and salinity bottle data to BOT fil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mrgrem – after addition of DO mass units and REMOVE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mrgreo – after REORDER of DO channels – just before final step</w:t>
      </w:r>
    </w:p>
    <w:p>
      <w:pPr>
        <w:pStyle w:val="Normal"/>
        <w:ind w:right="-1440" w:firstLine="720"/>
        <w:rPr/>
      </w:pPr>
      <w:r>
        <w:rPr>
          <w:sz w:val="22"/>
        </w:rPr>
        <w:t xml:space="preserve">*.nut – nutrient files converted from simplified version of analyst’s spreadsheet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oxy – dissolved oxygen files converted from simplified version of analyst’s spreadshee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ros  - rosette files created by DATCNV, no other processing done.</w:t>
        <w:tab/>
        <w:tab/>
      </w:r>
    </w:p>
    <w:p>
      <w:pPr>
        <w:pStyle w:val="Normal"/>
        <w:ind w:right="-1440" w:firstLine="720"/>
        <w:rPr/>
      </w:pPr>
      <w:r>
        <w:rPr>
          <w:sz w:val="22"/>
        </w:rPr>
        <w:t>*.sal – salinity files converted from simplified version of analyst’s spreadsheet</w:t>
      </w:r>
    </w:p>
    <w:p>
      <w:pPr>
        <w:pStyle w:val="Normal"/>
        <w:ind w:left="720" w:right="-1440" w:hanging="0"/>
        <w:rPr/>
      </w:pPr>
      <w:r>
        <w:rPr>
          <w:sz w:val="22"/>
        </w:rPr>
        <w:t>*.sam – bottle files with sample numbers added.</w:t>
      </w:r>
    </w:p>
    <w:p>
      <w:pPr>
        <w:pStyle w:val="Normal"/>
        <w:ind w:left="720"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21-022\PROCESSING\IOS] after conversion to IOS SHELL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avg - data after metre-averaging using BINAV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cln - data after conversion to IOS HEADERS and a run of CLEAN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 xml:space="preserve">*.ctd - final files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del – after DELET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edt - data after editing has been done (an EDT file is prepared even if no editing is required.)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ios – data after conversion to IOS SHELL format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log - log files created by CTDEDIT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rem – after removing some channel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reo – files just before header edi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Delete.log - log from routine DELETE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23:54:00Z</dcterms:created>
  <dc:creator>OSAPPublic</dc:creator>
  <dc:description/>
  <cp:keywords/>
  <dc:language>en-US</dc:language>
  <cp:lastModifiedBy>Germaine</cp:lastModifiedBy>
  <cp:lastPrinted>2019-03-25T13:55:00Z</cp:lastPrinted>
  <dcterms:modified xsi:type="dcterms:W3CDTF">2022-02-15T00:06:00Z</dcterms:modified>
  <cp:revision>45</cp:revision>
  <dc:subject/>
  <dc:title>File List for SeaBird Data   SAMPLE ONLY - BE CAREFU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1bfb733f-faef-464c-9b6d-731b56f94973_ActionId">
    <vt:lpwstr>49d74827-72f0-4985-afaa-0000f02ef77b</vt:lpwstr>
  </property>
  <property fmtid="{D5CDD505-2E9C-101B-9397-08002B2CF9AE}" pid="3" name="MSIP_Label_1bfb733f-faef-464c-9b6d-731b56f94973_Enabled">
    <vt:lpwstr>true</vt:lpwstr>
  </property>
  <property fmtid="{D5CDD505-2E9C-101B-9397-08002B2CF9AE}" pid="4" name="MSIP_Label_1bfb733f-faef-464c-9b6d-731b56f94973_Method">
    <vt:lpwstr>Standard</vt:lpwstr>
  </property>
  <property fmtid="{D5CDD505-2E9C-101B-9397-08002B2CF9AE}" pid="5" name="MSIP_Label_1bfb733f-faef-464c-9b6d-731b56f94973_Name">
    <vt:lpwstr>Unclass - Non-Classifié</vt:lpwstr>
  </property>
  <property fmtid="{D5CDD505-2E9C-101B-9397-08002B2CF9AE}" pid="6" name="MSIP_Label_1bfb733f-faef-464c-9b6d-731b56f94973_SetDate">
    <vt:lpwstr>2020-09-17T23:55:36Z</vt:lpwstr>
  </property>
  <property fmtid="{D5CDD505-2E9C-101B-9397-08002B2CF9AE}" pid="7" name="MSIP_Label_1bfb733f-faef-464c-9b6d-731b56f94973_SiteId">
    <vt:lpwstr>1594fdae-a1d9-4405-915d-011467234338</vt:lpwstr>
  </property>
</Properties>
</file>