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1-02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21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21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1-021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21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21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21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1-021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21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21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21\PROCESSING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2021-021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21-ctd.xmlcon –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1-02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1-021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21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21-ctd-xref.txt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21-altimeter-ctd.xlsx – report on header entries for altimet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1-021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szCs w:val="22"/>
        </w:rPr>
        <w:tab/>
        <w:t>2021-021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1-021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1-021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1-021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21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21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21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21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21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>2021-021-sal-comp2.csv &amp; xlsx –comparison of rosette bottle and CTD after initial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21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1-021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1-021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1-021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of CTDEDIT for cast #42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addition of DO mass units and REM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after REORDER of DO channels – just before final step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1-021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, Gatien</cp:lastModifiedBy>
  <cp:lastPrinted>2019-03-25T13:55:00Z</cp:lastPrinted>
  <dcterms:modified xsi:type="dcterms:W3CDTF">2021-10-18T20:50:00Z</dcterms:modified>
  <cp:revision>42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