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1-02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2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20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20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2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20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20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20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2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20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20\PROCESSING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2021-020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20-ctd*.xmlcon –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1-020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1-020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20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20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20-altimetry study.xlsx – report on header entries for altimet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PNG – plots of pH from April 2019 and April 2020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1-02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szCs w:val="22"/>
        </w:rPr>
        <w:tab/>
        <w:t>2021-020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20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20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20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0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0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0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0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20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20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20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0-che-xref.txt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20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ing channels not to be archiv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after REORDER of DO channels – just before final step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20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, Gatien</cp:lastModifiedBy>
  <cp:lastPrinted>2019-03-25T13:55:00Z</cp:lastPrinted>
  <dcterms:modified xsi:type="dcterms:W3CDTF">2021-08-25T21:13:00Z</dcterms:modified>
  <cp:revision>44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