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18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8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8\ARCHIVE\DOC] most documents from RAW and PROCESSIN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1-018\ARCHIVE\LOGS] scanned log</w:t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18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1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1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8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1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18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18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8-ctd-xref.txt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18-altimeter-ctd.xlsx – study of altimetry &amp; water depth entri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18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log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ermaine</cp:lastModifiedBy>
  <cp:lastPrinted>2015-05-28T16:41:00Z</cp:lastPrinted>
  <dcterms:modified xsi:type="dcterms:W3CDTF">2022-02-21T18:41:00Z</dcterms:modified>
  <cp:revision>9</cp:revision>
  <dc:subject/>
  <dc:title>File List for SeaBird Data   SAMPLE ONLY - BE CAREFUL</dc:title>
</cp:coreProperties>
</file>