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1-017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17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17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17\ARCHIVE\DOC] documents from RAW and PROCESSING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17\ARCHIVE\LOGS] scanned log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17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17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17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1-017\PROCESSING\DOC] 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1-017-ctd.xmlcon – configuration file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17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1-017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1-017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17-ctd-xref.txt – cross reference list of CTD files –both CTD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21-017-altimeter-ctd.xlsx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1-017-hdr.txt – header file with comments for each type of 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dcommon\cruise_data\2021-017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- 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- editing output (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rem – after REMOVE </w:t>
      </w:r>
    </w:p>
    <w:p>
      <w:pPr>
        <w:pStyle w:val="Normal"/>
        <w:ind w:right="-1440" w:hanging="0"/>
        <w:rPr/>
      </w:pPr>
      <w:r>
        <w:rPr>
          <w:sz w:val="22"/>
        </w:rPr>
        <w:tab/>
        <w:t>*.reo– just before final Header Edit – use if need to update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27:00Z</dcterms:created>
  <dc:creator>OSAPPublic</dc:creator>
  <dc:description/>
  <cp:keywords/>
  <dc:language>en-US</dc:language>
  <cp:lastModifiedBy>Germaine Gatien</cp:lastModifiedBy>
  <cp:lastPrinted>2019-12-19T13:11:00Z</cp:lastPrinted>
  <dcterms:modified xsi:type="dcterms:W3CDTF">2021-06-16T18:06:00Z</dcterms:modified>
  <cp:revision>9</cp:revision>
  <dc:subject/>
  <dc:title>File List for SeaBird Data   SAMPLE ONLY - BE CAREFUL</dc:title>
</cp:coreProperties>
</file>