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12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2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2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2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2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21-012\ARCHIVE\Underway] TS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1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2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1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12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1-01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1-012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2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12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12-altimeter-ctd.xlsx – report on header entries for altimetr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ests of Waiting Times Before Firing Niskin Bottles– Jan. 2022.docx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0051*.png – profile and TSG plots for bottom of cast 51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1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12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1-012NH4.csv – NH4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1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12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12-sal-comp1-deep.csv – comparison of deep salinity sampling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12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1-01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PNG – compare snapshots for repor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2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2-tsg-ctd-loop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120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2-tsg-recal1.ccf – recalibration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2-tsg_xref.tx – cross-reference list – starting position/time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TSG Fluor study.xlsx – study of offset for conversion to ug/L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CTDEDIT output for 4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2-tsg.csv – RAW data opened in CSV</w:t>
      </w:r>
    </w:p>
    <w:p>
      <w:pPr>
        <w:pStyle w:val="Normal"/>
        <w:ind w:right="-1440" w:firstLine="720"/>
        <w:rPr/>
      </w:pPr>
      <w:r>
        <w:rPr>
          <w:sz w:val="22"/>
        </w:rPr>
        <w:t>*.RAW – original RAW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1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– output of edited files (if no editing, then copies of REO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ermaine</cp:lastModifiedBy>
  <cp:lastPrinted>2019-03-25T13:55:00Z</cp:lastPrinted>
  <dcterms:modified xsi:type="dcterms:W3CDTF">2022-01-17T23:33:00Z</dcterms:modified>
  <cp:revision>37</cp:revision>
  <dc:subject/>
  <dc:title>File List for SeaBird Data   SAMPLE ONLY - BE CAREFUL</dc:title>
</cp:coreProperties>
</file>