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08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8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8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1-008\ARCHIVE\Underway] TSG and Loop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8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8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08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0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</w:rPr>
        <w:t>2021-008 Sampling notes.docx – notes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8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8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8-altimeter-ctd.xls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08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1-008DMS.csv – DMS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8dmsp.csv –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8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fl-chl-comp1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dox-comp3.csv &amp; 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8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8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08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8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80-hdr-tsg.txt – header with comments for TOB file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8-tsg_xref.txt – summary of starting times and positions for TOB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8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8 Loop log.xls – list of sampling provided by C.Scient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p – DMSP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.log – cast 49 CTDEdit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21-008\PROCESSING\Loop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surface.csv – surface data from CHE files (with sigma-T) &amp;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end-times.csv – end times calculated for bottle files to use for loop file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2021-008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21-008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0001.ios –6linehdr csv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21-008-0001.cln – as above with start and end time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8-loop-hdr.txt – header comments for the final loop file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21-008\PROCESSING\TSG] before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2021-008-tsg.csv – RAW file in csv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0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/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fil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2-01-11T22:47:00Z</dcterms:modified>
  <cp:revision>42</cp:revision>
  <dc:subject/>
  <dc:title>File List for SeaBird Data   SAMPLE ONLY - BE CAREFUL</dc:title>
</cp:coreProperties>
</file>