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21-006</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 xml:space="preserve">May 2, 2021 to May 18, 2021 </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P12, P16, P20 and P26 for DMS.  Samples were collected from P2, P4, P12, P16, P20 and P26 for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400m, 200m, 150m, 100m, 75m, 50m, 40m, 30m, 25m, 20m, 15m, 10m, 5m, surface) were collected at station P4, P12, P16, P20 and P26.  At P2 there were eleven samples collected (100m, 75m, 50m, 40m, 30m, 25m, 20m, 15m, 10m, 5m, surface). Duplicates were taken at 20m.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even samples for both DMSP</w:t>
      </w:r>
      <w:r>
        <w:rPr>
          <w:szCs w:val="24"/>
          <w:vertAlign w:val="subscript"/>
        </w:rPr>
        <w:t>D</w:t>
      </w:r>
      <w:r>
        <w:rPr/>
        <w:t xml:space="preserve"> and DMSP</w:t>
      </w:r>
      <w:r>
        <w:rPr>
          <w:szCs w:val="24"/>
          <w:vertAlign w:val="subscript"/>
        </w:rPr>
        <w:t>T</w:t>
      </w:r>
      <w:r>
        <w:rPr/>
        <w:t xml:space="preserve"> were collected ( 400m, 200m, 150m, 30m, 20m, 5m, surface).  The only exception to this was P2 where there were no 400m, 200m or 15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Helium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15mL or 5mL polypropylene tube.  The entire 3.5mL was then transferred into a 5ml, glass, serum bottle and 50</w:t>
      </w:r>
      <w:r>
        <w:rPr>
          <w:rFonts w:eastAsia="Symbol" w:cs="Symbol" w:ascii="Symbol" w:hAnsi="Symbol"/>
          <w:sz w:val="24"/>
        </w:rPr>
        <w:t></w:t>
      </w:r>
      <w:r>
        <w:rPr>
          <w:sz w:val="24"/>
        </w:rPr>
        <w:t xml:space="preserve">L of a 50% sulphuric acid/water solution was added.    The sample was then crimp sealed and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 xml:space="preserve">Exactly 3.5mL of seawater was collected directly from the niskin into a 15mL or 5mL polypropylene tube. The entire 3.5mL was then </w:t>
      </w:r>
      <w:bookmarkStart w:id="0" w:name="_Hlk38363575"/>
      <w:r>
        <w:rPr>
          <w:sz w:val="24"/>
        </w:rPr>
        <w:t>transferred into a 5ml, glass, serum bottle and 50</w:t>
      </w:r>
      <w:r>
        <w:rPr>
          <w:rFonts w:eastAsia="Symbol" w:cs="Symbol" w:ascii="Symbol" w:hAnsi="Symbol"/>
          <w:sz w:val="24"/>
        </w:rPr>
        <w:t></w:t>
      </w:r>
      <w:r>
        <w:rPr>
          <w:sz w:val="24"/>
        </w:rPr>
        <w:t>L of a 50% sulphuric acid/water solution was added.    The sample was then crimp sealed and stored in the dark and at 4˚C where it would be analysed back at IOS at a later date.</w:t>
      </w:r>
    </w:p>
    <w:p>
      <w:pPr>
        <w:pStyle w:val="Normal"/>
        <w:ind w:left="1140" w:hanging="0"/>
        <w:rPr>
          <w:sz w:val="24"/>
        </w:rPr>
      </w:pPr>
      <w:r>
        <w:rPr>
          <w:sz w:val="24"/>
        </w:rPr>
      </w:r>
      <w:bookmarkEnd w:id="0"/>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 xml:space="preserve">D,  </w:t>
      </w:r>
      <w:r>
        <w:rPr>
          <w:sz w:val="24"/>
        </w:rPr>
        <w:t xml:space="preserve"> 3.5mL was collected from a separate funnel and for DMSP</w:t>
      </w:r>
      <w:r>
        <w:rPr>
          <w:sz w:val="24"/>
          <w:szCs w:val="24"/>
          <w:vertAlign w:val="subscript"/>
        </w:rPr>
        <w:t xml:space="preserve">T   </w:t>
      </w:r>
      <w:r>
        <w:rPr>
          <w:sz w:val="24"/>
        </w:rPr>
        <w:t xml:space="preserve"> 3.5mL  was added directly to the polypropylene tube.  Like the samples, they were then transferred into a 5ml, glass, serum bottle and 50</w:t>
      </w:r>
      <w:r>
        <w:rPr>
          <w:rFonts w:eastAsia="Symbol" w:cs="Symbol" w:ascii="Symbol" w:hAnsi="Symbol"/>
          <w:sz w:val="24"/>
        </w:rPr>
        <w:t></w:t>
      </w:r>
      <w:r>
        <w:rPr>
          <w:sz w:val="24"/>
        </w:rPr>
        <w:t>L of a 50% sulphuric acid/water solution was added.    The blank was then crimp sealed and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 workstation on the  dimethylsulfide system was replaced on this cruise in response to the HD failure of the previous workstation in February.  The purge and trap portion of the system was also serviced by cleaning all the glassware, replacing the rotor and replacing all the tubing.  This resulted in the system working very well and without any problem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The DMSP samples were collected for all stations.  Samples were run back in the lab in late May and early June.</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As is typically the norm, the MQ water for the first two stations (P2 &amp; P4) had slight elevations of DMS which resulted in the blanks not being entirely clean.  The “contamination” was not enough to cause problems but it would be nice to try and solve this problem once and for all.  A possible solution is to bring SQ water, pre-tested and stored in glass bottles to be used for the first couple of days until the MQ system on the ship has had some use and the cartridges have been adequately flushed.  This is something that might be explored for the next cruise.</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Sample collection went well without any iss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44:00Z</dcterms:created>
  <dc:creator>Michael Arychuk</dc:creator>
  <dc:description/>
  <cp:keywords/>
  <dc:language>en-US</dc:language>
  <cp:lastModifiedBy>Arychuk, Michael</cp:lastModifiedBy>
  <cp:lastPrinted>2020-10-28T12:21:00Z</cp:lastPrinted>
  <dcterms:modified xsi:type="dcterms:W3CDTF">2021-10-04T16:44:00Z</dcterms:modified>
  <cp:revision>2</cp:revision>
  <dc:subject/>
  <dc:title>CASES 2004, Leg 1</dc:title>
</cp:coreProperties>
</file>