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06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6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6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6\ARCHIVE\CTD Pictures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6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6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1-006\ARCHIVE\Underway] TSG and Loop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06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6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0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1-006-recal1.ccf – calibration control files </w:t>
      </w:r>
    </w:p>
    <w:p>
      <w:pPr>
        <w:pStyle w:val="Normal"/>
        <w:ind w:right="-1440" w:firstLine="720"/>
        <w:rPr/>
      </w:pPr>
      <w:r>
        <w:rPr>
          <w:sz w:val="22"/>
        </w:rPr>
        <w:t>2021-00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6_Processing_Report.doc - processing notes</w:t>
      </w:r>
    </w:p>
    <w:p>
      <w:pPr>
        <w:pStyle w:val="Normal"/>
        <w:ind w:right="-1440" w:firstLine="720"/>
        <w:rPr/>
      </w:pPr>
      <w:r>
        <w:rPr>
          <w:sz w:val="22"/>
        </w:rPr>
        <w:t>2021-006 Sampling notes.docx – notes from chief scient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Sample#-correction.txt – note from Mark Belton re sample # order that doesn’t affect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06-ctd*.xmlcon – configuration files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6-ctd-teste35.xmlcon –con file used for hysteresis te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6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6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6-altimeter-ctd.xlsx – report on header entries for altimet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*.png – various plo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1-00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1-006chl.csv – extracted chlorophyll data simplified from analyst’s s/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21-006DMS.csv – DMS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06dmsp.csv – DMSP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0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6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6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6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6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6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06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06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1-006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6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06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6-tsg-ctd-loop-rosette-comp.xlsx – comparisons of TSG data, loop, CTD, rosett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60-hdr-tsg.txt – header with with comments for TOB files.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06-tsg_xref.txt – summary of starting times and positions for TOB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06-tsg-recal1.ccf – recalibration file for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TSG_fluorescence_offset_stduy.xlsx – study to determine appropriate offset for calibrati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06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p – DMSP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.log – cast 106 CTDEdit outpu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after filling flag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06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al of records with pumps off (casts 91-141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21-006\PROCESSING\Loop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6-ros.csv – surface data from CHE files (with sigma-T) including CTD &amp; bottle data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6-end-times.csv – end times calculated for bottle files to use for loop file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</w:rPr>
        <w:t>2021-006-surface.loop – final file in IOS Header format with comments</w:t>
      </w:r>
    </w:p>
    <w:p>
      <w:pPr>
        <w:pStyle w:val="Normal"/>
        <w:ind w:right="-1440" w:firstLine="720"/>
        <w:rPr/>
      </w:pPr>
      <w:r>
        <w:rPr>
          <w:sz w:val="22"/>
        </w:rPr>
        <w:t>2021-006-surface-6linehdr.csv – as above but with 6-line headers and loop data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6-0001.ios –6linehdr csv file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6-0001.cln – as above with start and end times added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</w:rPr>
        <w:t>*.dqt – che files with sigma-T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6-loop-hdr.txt – header comments for the final loop file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21-006\PROCESSING\TSG] before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>2021-006-tsg.csv – RAW file in csv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1-006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– after light editing of salinity for 6 files; others same as *.reo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, Gatien</cp:lastModifiedBy>
  <cp:lastPrinted>2019-03-25T13:55:00Z</cp:lastPrinted>
  <dcterms:modified xsi:type="dcterms:W3CDTF">2021-10-04T18:04:00Z</dcterms:modified>
  <cp:revision>37</cp:revision>
  <dc:subject/>
  <dc:title>File List for SeaBird Data   SAMPLE ONLY - BE CAREFUL</dc:title>
</cp:coreProperties>
</file>