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05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5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5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5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5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5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21-005\ARCHIVE\Underway] TS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5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5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05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0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1-005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5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5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5-ctd-xref.lis – cross reference list of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5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png – track plo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05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1-005NH4.csv – NH4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5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5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5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5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1-005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5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5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5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50-hdr-tsg.txt – header with with comments for TOB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5-tsg-recal1.ccf – recalibration file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5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TDEDIT output for 4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5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5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5-tsg.csv – RAW data opened in CSV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05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19-03-25T13:55:00Z</cp:lastPrinted>
  <dcterms:modified xsi:type="dcterms:W3CDTF">2021-10-01T22:39:00Z</dcterms:modified>
  <cp:revision>35</cp:revision>
  <dc:subject/>
  <dc:title>File List for SeaBird Data   SAMPLE ONLY - BE CAREFUL</dc:title>
</cp:coreProperties>
</file>