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1-00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0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0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0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0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1-004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0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0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0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0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1-00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1-00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1-00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0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1-00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1-004-ctd_xref.lis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04-hdr.txt –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1-00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04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04-bottles_CTD_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1-004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1-004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04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1-004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1-004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before Header Edit to order on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21-00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/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hfc0 – after alignment of conductivity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ermaine Gatien</cp:lastModifiedBy>
  <cp:lastPrinted>2018-05-24T13:11:00Z</cp:lastPrinted>
  <dcterms:modified xsi:type="dcterms:W3CDTF">2021-06-08T22:46:00Z</dcterms:modified>
  <cp:revision>44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