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01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1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1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1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1-001\ARCHIVE\Underway] TSG and Loop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0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01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1-00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1-001 Sampling notes.doc – notes from chief scientis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1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1-altimeter-ctd.xlsx – report on header entries for altimet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Test of Waiting Times for Bottle Sampling.docx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1-001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1-001DMS.csv – DMS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1DMSP.csv –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1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01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01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altimeter-che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1-001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Oxy-study.xlsx – wait time study for oxygen (salinity equiv. in 2021-001-sal-comp1.xlsx)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1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1-ctd-tsg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10-hdr-tsg.txt – header with with comments for TOB files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1-tsg_xref.txt – summary of starting times and positions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1-tsg-recal1.ccf – recalibration file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p – DMSP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ast 106 CTDEdit out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records with pumps off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21-001\PROCESSING\Loop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che-surface.csv – surface data from CHE files (with sigma-T) including CTD &amp; bottle data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0001.ios –6linehdr csv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loop-hdr-comments.txt – header comments for the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1-0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1-tsg.csv – RAW file in csv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1-0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/>
      </w:pPr>
      <w:r>
        <w:rPr>
          <w:sz w:val="22"/>
        </w:rPr>
        <w:t>*.avg – files averaged over 6 records for comparison with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sp – after simple despike of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ermaine Gatien</cp:lastModifiedBy>
  <cp:lastPrinted>2019-03-25T13:55:00Z</cp:lastPrinted>
  <dcterms:modified xsi:type="dcterms:W3CDTF">2021-06-17T16:29:00Z</dcterms:modified>
  <cp:revision>33</cp:revision>
  <dc:subject/>
  <dc:title>File List for SeaBird Data   SAMPLE ONLY - BE CAREFUL</dc:title>
</cp:coreProperties>
</file>