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20-0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20-0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20-0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20-0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0-0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0-0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20-0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0-09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99_Processing_Report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0-099-ctd-final.rpt – Header Check including list of channels in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0-099-ctd-xref.lis – list of all casts to be archiv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99-hdr.txt – comments to be added to fina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99-altimeter-ctd.csv – summary of header altimetry entries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NanooseCTDStationLocations2020.xls – Position information for headers as provided by P. Chandler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NanooseCTDStations-mrg-hdr.csv – File with positions &amp; event #s for merging with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0-099\processing\ios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tc – after conversion to IOS Header format and conversion of time zone to UT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fter editing and bin-averag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ing scans from files with merged headers and time correc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>Files.txt – list of files – non-standard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52:00Z</dcterms:created>
  <dc:creator>Germaine Gatien</dc:creator>
  <dc:description/>
  <cp:keywords/>
  <dc:language>en-US</dc:language>
  <cp:lastModifiedBy>Gatien, Germaine</cp:lastModifiedBy>
  <cp:lastPrinted>2018-02-12T13:13:00Z</cp:lastPrinted>
  <dcterms:modified xsi:type="dcterms:W3CDTF">2021-02-20T00:59:00Z</dcterms:modified>
  <cp:revision>9</cp:revision>
  <dc:subject/>
  <dc:title>File List for SeaBird Data</dc:title>
</cp:coreProperties>
</file>