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83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83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8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83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83\ARCHIVE\LOGS] any scanned or S/S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83\ ARCHIVE\CTD PicturesPhotos] 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83\ARCHIVE\Underway] SCS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83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8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83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0-083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0-083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20-083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Comparison of RBR and SBE casts.doc – report on comparison test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83-ctd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83-post.xmlcon – configuration file using Dec. 2017 calibra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83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8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83-ctd-xref.txt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0-083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8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8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83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8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83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83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83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0-083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83\PROCESSING\DOC\tsg]</w:t>
      </w:r>
    </w:p>
    <w:p>
      <w:pPr>
        <w:pStyle w:val="Normal"/>
        <w:ind w:right="-1440" w:hanging="0"/>
        <w:rPr/>
      </w:pPr>
      <w:r>
        <w:rPr>
          <w:sz w:val="22"/>
        </w:rPr>
        <w:tab/>
        <w:t>2020-083_Loops.xlsx – for use if TSG data become available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8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83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records with pumps off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add – after addition of correct DO to *.clipre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rem – after removing incorrect DO data from CLIP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 (few CLN4 to fix file nam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.log- output of CTDEDIT (file created even if no editing appli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&amp; ios2– data after conversion to IOS SHELL format (with wrong DO &amp; right DO)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83\PROCESSING\RBR] comparison RBR-SBE911</w:t>
      </w:r>
    </w:p>
    <w:p>
      <w:pPr>
        <w:pStyle w:val="Normal"/>
        <w:ind w:right="-1440" w:hanging="0"/>
        <w:rPr/>
      </w:pPr>
      <w:r>
        <w:rPr>
          <w:sz w:val="22"/>
        </w:rPr>
        <w:tab/>
        <w:t>*.ctd – RBR files with file names based on sequential order 1-20 and SBE files 148-178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0-083-9***.ctd – RBR files with proper event numbers *** and leading 9</w:t>
      </w:r>
    </w:p>
    <w:p>
      <w:pPr>
        <w:pStyle w:val="Normal"/>
        <w:ind w:right="-1440" w:firstLine="720"/>
        <w:rPr/>
      </w:pPr>
      <w:r>
        <w:rPr>
          <w:sz w:val="22"/>
        </w:rPr>
        <w:t>2020-083-0***.ctdr - RBR files after forcing file name to be based on event numbers ***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unt – SBE911 files with DO in mass units – prep for *.dq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x – *.ctd files from RBR CTD with location, station names and event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qt – SBE911 files with DO saturation deriv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1 – Thinned SBE911 files for comparis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2 – Thinned RBR files for comparis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rbr-sbe-comp.csv &amp; .xls – comparison of DO, SAL, TEMP, FL for 2 CTD typ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83-rbr-sbe-comp2.csv &amp; xls. – comparison of conductivity for 2 CTD typ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07-23T15:57:00Z</dcterms:modified>
  <cp:revision>31</cp:revision>
  <dc:subject/>
  <dc:title>File List for SeaBird Data   SAMPLE ONLY - BE CAREFUL</dc:title>
</cp:coreProperties>
</file>