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G, Gatien</w:t>
        <w:tab/>
        <w:t>G, GatienD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H6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D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/H6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( 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