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0-06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6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69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69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6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69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69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69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0-069\ARCHIVE\Underway] TS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69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6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6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69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>2020-069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69-ctd*.xmlcon –2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0-06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0-069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6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69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69-altimeter-ctd.xlsx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69-0021-study-near-surface.docx – study of near-surface data Observatory Inl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69-0235-study-10m-soak.docx – study of 10m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0-06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0-06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6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69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6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6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69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6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6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69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20-069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69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0-069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69-che-xref.txt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69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69-tsg-ctd-rosette-loops-comp.xlsx – comparison of TSG, loop, rosette and CTD data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20-069-tsg-xref.lis – cross-reference l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69-tsg-hdr.txt – header file with comments for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6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– output of CTDEDIT for 4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cor1 – recalibrated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6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initial soak data from som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6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sv – spreadsheet combining raw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AW – files as delivered from shi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69\PROCESSING\TS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veraged over 6 records to enable easy plot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/>
      </w:pPr>
      <w:r>
        <w:rPr>
          <w:sz w:val="22"/>
        </w:rPr>
        <w:t>*.comp2 – averaged for easy plots and comparis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 – after derivation of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qt2 – after run to derive sigma-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reorderin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 -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TSG fil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,txt – file lists for all and for smaller groups for quicker plo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1-01-27T21:38:00Z</dcterms:modified>
  <cp:revision>43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