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20-028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28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28\ARCHIVE\Bottle] *.CHE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20-028\ARCHIVE\CTD] *.CTD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28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28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ARCHIVE\DOC\TSG]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28\ARCHIVE\LOGS] any scanned or S/S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20-028\ARCHIVE\Underway] TSG, Loop file, SCS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28\PROCESSING] 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28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DOC]</w:t>
      </w:r>
    </w:p>
    <w:p>
      <w:pPr>
        <w:pStyle w:val="Normal"/>
        <w:ind w:right="-1440" w:hanging="0"/>
        <w:rPr/>
      </w:pPr>
      <w:r>
        <w:rPr>
          <w:sz w:val="22"/>
        </w:rPr>
        <w:tab/>
        <w:t>2020-028 Sampling notes.doc – notes from Chief Scientist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20-028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28-ctd.xmlcon –configuration file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20-028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20-028_Processing_Report.doc - processing not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28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28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28-altimeter-ctd.xlsx – report on header entries for altimetr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s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>[osdcommon\cruise_data\2020-028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  <w:szCs w:val="22"/>
        </w:rPr>
        <w:tab/>
        <w:t>2020-028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0-028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20-028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28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dox-comp3.csv &amp; .xlsx – comparison of titrated DO &amp; downcast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28-sal-comp1.csv &amp; xlsx –initial comparison of rosette bottle and CTD salinity </w:t>
      </w:r>
    </w:p>
    <w:p>
      <w:pPr>
        <w:pStyle w:val="Normal"/>
        <w:ind w:right="-1440" w:firstLine="720"/>
        <w:rPr/>
      </w:pPr>
      <w:r>
        <w:rPr>
          <w:sz w:val="22"/>
        </w:rPr>
        <w:t>2020-028-sal-comp2.csv &amp; xlsx –comparison of rosette bottle and CTD after initial recal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28-bottles-final.xslx – summary of bottle data in CH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28-che-final.rpt – final header check of bottle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20-028\PROCESSING\DOC\tsg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20-028-ctd-tsg-loop-rosette-comp.xlsx – comparison of TSG, loop, rosette and CTD data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20-028-tsg-xref.lis – cross-reference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20-028-tsg-hdr.txt – header file with comments for TSG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20-028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reo – after REORDER of DO channels – just before final step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/>
      </w:pPr>
      <w:r>
        <w:rPr>
          <w:sz w:val="22"/>
        </w:rPr>
        <w:t>*.sam – bottle files with sample numbers added.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some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Loop] 5m rosette plus loop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*.atc – che files with sigma-T derived, clipped to 7m, End Time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che-surface.csv – surface data from CHE files including CTD &amp; bottle data.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0001.ios –6linehdr csv file converted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0-028-loop-hdr-comments.txt – header comments for the final loop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csv – spreadsheet combining all raw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20-028\PROCESSING\TS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tc – after adding Julian tim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– averaged over 6 records to enable easy plot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after adding positions and times to headers and time/date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dqt2 – after 2 runs to derive salinity and sigma-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moving Time of Year channel lower in lis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ing fluorescence, pressure, T difference and record # -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</w:t>
      </w:r>
    </w:p>
    <w:p>
      <w:pPr>
        <w:pStyle w:val="Normal"/>
        <w:ind w:right="-1440" w:hanging="0"/>
        <w:rPr/>
      </w:pPr>
      <w:r>
        <w:rPr>
          <w:sz w:val="22"/>
        </w:rPr>
        <w:tab/>
        <w:t>*.tob – final TSG files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atien, Germaine</cp:lastModifiedBy>
  <cp:lastPrinted>2019-03-25T13:55:00Z</cp:lastPrinted>
  <dcterms:modified xsi:type="dcterms:W3CDTF">2020-11-05T17:23:00Z</dcterms:modified>
  <cp:revision>40</cp:revision>
  <dc:subject/>
  <dc:title>File List for SeaBird Data   SAMPLE ONLY - BE CAREFU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49d74827-72f0-4985-afaa-0000f02ef77b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9-17T23:55:36Z</vt:lpwstr>
  </property>
  <property fmtid="{D5CDD505-2E9C-101B-9397-08002B2CF9AE}" pid="7" name="MSIP_Label_1bfb733f-faef-464c-9b6d-731b56f94973_SiteId">
    <vt:lpwstr>1594fdae-a1d9-4405-915d-011467234338</vt:lpwstr>
  </property>
</Properties>
</file>