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17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17\ARCHIVE\Bottle] *.CHE &amp; *.BOT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17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17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1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1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recal-sbe91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17-recal-SBE25.ccf - calibration control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ctd911.xmlcon – configuration file used in processing for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ctd25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0-01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1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merge-hdr.csv – Positions/station names to add to header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-Event_Log.xlsx – Summary of ev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Clip.csv – Input to CLIP with # of records to cut from each 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1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17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1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1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fl-chl-comp911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fl-chl25.xls – comparison of surface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17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bot-final.rpt – final header check of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17-bottles_plus_CTD-6linehdr.csv – spreadsheet to creat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17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20-017-ctd-tsg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17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17-tsg-recal1.ccf – calibration control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0-017-tsg-final.rpt – header check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BE21_2488-4mar17.xmlcon -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17\PROCESSING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les for SBE 91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Sam files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les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ios – initial files after conversion to IOS Header format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last step before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rrection of time channel for sbe25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10m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after addition of missing positions and oth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t – dissolved oxygen satu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urf – clipped CTD data to be used to create BOT files for SBE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0-017-ctd-output.csv – data for input to 6-line header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1-04-16T23:25:00Z</dcterms:modified>
  <cp:revision>4</cp:revision>
  <dc:subject/>
  <dc:title>File List for SeaBird Data   SAMPLE ONLY - BE CAREFUL</dc:title>
</cp:coreProperties>
</file>