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0-009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9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09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9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9\ARCHIVE\LOGS] any scanned or S/S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09\ ARCHIVE\CTD PicturesPhotos] 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0-009\ARCHIVE\Underway] SCS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09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09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20-009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20-00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20-009 Sampling notes.doc – notes from chief scientis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9-ctd*.xml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09-ctd-xref.txt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20-009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0-00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0-00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9NH4.csv – Ammonium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0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09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9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09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0-009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09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0-009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09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09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9-ctd-tsg-loop-rosette-comp.xlsx – comparisons of TSG data, loop, CTD, roset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9-hdr-tsg.txt – header file with comments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9-tsg_xref.txt – list of files giving start time and posi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09-tsg-recal1.ccf – recalibration control file for TSG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0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2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NH4 -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containing data from all 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Raw – orig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0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of Fluorescence an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2 – after derivation of salinity &amp;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 (after Aug 28), pressure, T difference and record #</w:t>
      </w:r>
    </w:p>
    <w:p>
      <w:pPr>
        <w:pStyle w:val="Normal"/>
        <w:ind w:right="-1440" w:firstLine="720"/>
        <w:rPr/>
      </w:pPr>
      <w:r>
        <w:rPr>
          <w:sz w:val="22"/>
        </w:rPr>
        <w:t>*.reo –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TSG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1-03-16T19:40:00Z</dcterms:modified>
  <cp:revision>27</cp:revision>
  <dc:subject/>
  <dc:title>File List for SeaBird Data   SAMPLE ONLY - BE CAREFUL</dc:title>
</cp:coreProperties>
</file>