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20-008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0-008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0-008\ARCHIVE\Bottle] *.CH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0-008\ARCHIVE\CTD] *.CTD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0-008\ARCHIVE\CTD Pictures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0-008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0-008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0-008\ARCHIVE\DOC\TSG] TSG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0-008\ARCHIVE\LOGS] any scanned or S/S logs 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>[osdcommon\cruise_data\2020-008\ARCHIVE\Underway] TSG and Loop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20-008\PROCESSING] 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0-008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0-008\PROCESSING\DERIVE]*.CNV – after convert/wildedit/celltm/derive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20-008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20-008-recal1.ccf – calibration contro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0-008-post.xmlcon – calibration parameters from December 2020</w:t>
      </w:r>
    </w:p>
    <w:p>
      <w:pPr>
        <w:pStyle w:val="Normal"/>
        <w:ind w:right="-1440" w:firstLine="720"/>
        <w:rPr/>
      </w:pPr>
      <w:r>
        <w:rPr>
          <w:sz w:val="22"/>
        </w:rPr>
        <w:t>2020-008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0-008_Processing_Report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 xml:space="preserve">2020-008 Sampling notes.doc – notes from chief scientist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0-008-ctd*.xmlcon – configuration files used in processing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0-008-ctd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0-008-ctd-xref.lis – cross reference list of CTD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 xml:space="preserve">2020-008-altimeter-ctd.csv – report on header entries for altimetry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20-008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20-008chl.csv – extracted chlorophyll data simplified from analyst’s s/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020-008DMS.csv – DMS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0-008DMSP.csv – DMSP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0-008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0-008oxy.csv – dissolved oxygen data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0-008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0-008-fl-chl-comp1.csv &amp; .xlsx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0-008-dox-comp1.csv &amp; .xlsx – initial comparison of titrated DO &amp;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0-008-dox-comp2.csv &amp; .xlsx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0-008-dox-comp3.csv &amp; .xlsx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0-008-sal-comp1.csv &amp; xlsx –initial comparison of rosette bottle and CTD salinity </w:t>
      </w:r>
    </w:p>
    <w:p>
      <w:pPr>
        <w:pStyle w:val="Normal"/>
        <w:ind w:right="-1440" w:firstLine="720"/>
        <w:rPr/>
      </w:pPr>
      <w:r>
        <w:rPr>
          <w:sz w:val="22"/>
        </w:rPr>
        <w:t>2020-008-sal-comp2.csv &amp; xlsx –comparison of rosette bottle and CTD after initial recal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0-008-bottles-final.xslx – summary of bottle data in CHE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0-008-altimeter-che.xlsx – altimetry and water depth information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2020-008-che-final.rpt – final header check of bottle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0-008-che-xref.lis – cross-reference listing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 with comments for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0-008\PROCESSING\DOC\tsg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0-008-ctd-tsg-loop-rosette-comp.xlsx – comparisons of TSG data, loop, CTD, rosette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0-0080-hdr-tsg.txt – header with with comments for TOB files.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0-008-tsg_xref.txt – summary of starting times and positions for TOB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0-008-tsg-recal1.ccf – recalibration file for TSG files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0-008\PROCESSING\HYDRO]</w:t>
      </w:r>
    </w:p>
    <w:p>
      <w:pPr>
        <w:pStyle w:val="Normal"/>
        <w:ind w:right="-1440" w:hanging="0"/>
        <w:rPr/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ms – DMS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msp – DMSP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m – after removal of unneeded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o – just before final step running Head Edit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/>
      </w:pPr>
      <w:r>
        <w:rPr>
          <w:sz w:val="22"/>
        </w:rPr>
        <w:t>*.sam – bottle files with sample numbers added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0-008\PROCESSIN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m – after removing some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files just before header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0-008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sv – spreadsheet versions of raw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Raw – original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0-008\PROCESSING\Loop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0-008*.atc – che files with sigma-T derived, clipped to 7m, End Time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0-008-surface.loop – final file in IOS Header format with commen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0-008-che-surface.csv – surface data from CHE files including CTD &amp; bottle data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0-008-surface-6linehdr.csv – as above but with 6-line headers and loop data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0-008-0001.ios –6linehdr csv file converted to IOS Header forma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0-008-loop-hdr-comments.txt – header comments for the final loop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0-008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 – after adding Julian time</w:t>
      </w:r>
    </w:p>
    <w:p>
      <w:pPr>
        <w:pStyle w:val="Normal"/>
        <w:ind w:right="-1440" w:firstLine="720"/>
        <w:rPr/>
      </w:pPr>
      <w:r>
        <w:rPr>
          <w:sz w:val="22"/>
        </w:rPr>
        <w:t>*.avg – files averaged over 6 records for comparison with CTD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n – after adding positions and times to headers and time/date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or – after recalibr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qt2 – after recal &amp; derivation of salinity and then Sigma-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&amp; *.log–after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m – after removing fluorescence, pressure, T difference and record #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TSG files after REORDER – use if want to create TOB files later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3:54:00Z</dcterms:created>
  <dc:creator>OSAPPublic</dc:creator>
  <dc:description/>
  <cp:keywords/>
  <dc:language>en-US</dc:language>
  <cp:lastModifiedBy>Gatien, Germaine</cp:lastModifiedBy>
  <cp:lastPrinted>2019-03-25T13:55:00Z</cp:lastPrinted>
  <dcterms:modified xsi:type="dcterms:W3CDTF">2021-03-18T00:06:00Z</dcterms:modified>
  <cp:revision>28</cp:revision>
  <dc:subject/>
  <dc:title>File List for SeaBird Data   SAMPLE ONLY - BE CAREFUL</dc:title>
</cp:coreProperties>
</file>