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0-008</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1 to September 8, 202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P16, P20 and P26 for DMS.  Samples were collected from P2, P4, P12, P16, P20 and P26 for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400m, 200m, 150m, 100m, 75m, 50m, 40m, 30m, 25m, 20m, 15m, 10m, 5m, surface) were collected at station P4, P12, P16, P20 and P26.  At P2 there were eleven samples collected (100m, 75m, 50m, 40m, 30m, 25m, 20m, 15m, 10m, 5m, surface). Duplicates were taken at 20m.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even samples for both DMSP</w:t>
      </w:r>
      <w:r>
        <w:rPr>
          <w:szCs w:val="24"/>
          <w:vertAlign w:val="subscript"/>
        </w:rPr>
        <w:t>D</w:t>
      </w:r>
      <w:r>
        <w:rPr/>
        <w:t xml:space="preserve"> and DMSP</w:t>
      </w:r>
      <w:r>
        <w:rPr>
          <w:szCs w:val="24"/>
          <w:vertAlign w:val="subscript"/>
        </w:rPr>
        <w:t>T</w:t>
      </w:r>
      <w:r>
        <w:rPr/>
        <w:t xml:space="preserve"> were collected ( 400m, 200m, 150m, 30m, 20m, 5m, surface).  The only exception to this was P2 where there were no 400m, 200m or 15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Helium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The dimethylsulfide system was upgraded somewhat on this cruise and it performed very well.  In February the older 5890 gas chromatograph failed and could not be repaired.  A newer 6890 gas chromatogram was subsequently configured to work with the existing components of the DMS instrument. Using newer technology resulted in better precision to the extent that the % difference in duplicates was the lowest seen in years.  The overall sensitivity of the instrument also was noticeable as was the chromatography.  In short, essentially across all parameters, the analyses improved and the resulting data for this cruise is probably better than it has ever been.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 xml:space="preserve">The DMSP samples were collected for all stations.  Unfortunately the compressor in the fridge where they are stored, while waiting to be analysed, failed and the samples were allowed to be at room temperature for 1-3 weeks.  The integrity of the samples was subsequently compromised and all DMSP data for this cruise was lost.  </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failure of the gas chromatograph (GC) in February was, in some ways, a blessing because it forced some much needed updates to the overall system.  Simply using a newer GC on this cruise proved to be a great benefit to the analyses with respect to the quality of data produced.  In fact, data from this cruise is likely better than it has been in years due to the newer technology employed.  Additional improvements are now scheduled to be implemented over the next year in an effort to bring the entire DMS system up to date with current technology and innovations. </w:t>
      </w:r>
    </w:p>
    <w:p>
      <w:pPr>
        <w:pStyle w:val="Normal"/>
        <w:ind w:left="1134" w:hanging="414"/>
        <w:rPr>
          <w:sz w:val="24"/>
        </w:rPr>
      </w:pPr>
      <w:r>
        <w:rPr>
          <w:sz w:val="24"/>
        </w:rPr>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 xml:space="preserve">The failure of the fridge back in the laboratory was unfortunate because, as of late, the DMSP analyses was working quite well with many of the problems that plagued the analyses for years being resolved.  Additional samples were actually taken on this cruise to further fine tune the analyses but they too were lost.  A new fridge was purchased and an investigation into audible alarms are being looked at so as to possibly avoid a problem like this in the fu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21:00Z</dcterms:created>
  <dc:creator>Michael Arychuk</dc:creator>
  <dc:description/>
  <cp:keywords/>
  <dc:language>en-US</dc:language>
  <cp:lastModifiedBy>Arychuk, Michael</cp:lastModifiedBy>
  <cp:lastPrinted>2020-10-28T12:21:00Z</cp:lastPrinted>
  <dcterms:modified xsi:type="dcterms:W3CDTF">2020-10-28T19:26:00Z</dcterms:modified>
  <cp:revision>3</cp:revision>
  <dc:subject/>
  <dc:title>CASES 2004, Leg 1</dc:title>
</cp:coreProperties>
</file>