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0-00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0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0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07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0-007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0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07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07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07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0-00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0-007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0-00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0-007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0-00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0-007-ctd-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0-007-SBE25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0-00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7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0-007-bottles_CTD_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0-007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0-007-bottles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7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0-007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0-007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moving unnecessary channels and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0-007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 xml:space="preserve">*.atc - </w:t>
        <w:tab/>
        <w:t>after correction of time to UTC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&amp; avgrev- data after metre-averaging using BINAVE (downcast &amp; up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&amp; delrev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reo – 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0-08-12T21:36:00Z</dcterms:modified>
  <cp:revision>42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