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0-00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1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01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1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0-001\ARCHIVE\Underway] TSG, Loop file, SCS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1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1\PROCESSIN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20-001 Sampling notes.doc – notes from Chief Scientist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0-001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01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0-00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0-00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0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1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0-0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0-001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1dms.csv – DMS data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01dmsp-D.csv– DMSP-D data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01dmsp-T.csv– DMSP-T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01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01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20-001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01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0-001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20-001-altimeter-che.xlsx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1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1-tsg-ctd-loops-rosette-comp.xlsx – comparison of TSG, loop, rosette and CTD data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20-001-tsg-xref.lis – cross-reference l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01-tsg-hdr.txt – header file with comments for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dms &amp; *.dmspD &amp; *.dmsp-T – DMS and DMSP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– output of CTDEDIT for 2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 but keeping HPL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sort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1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*.atc – che files with sigma-T derived, clipped to 7m, End Time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-che-surface.csv – surface data from CHE files including CTD &amp; bottle data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-0001.ios –6linehdr csv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1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sv – spreadsheet combining raw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1\PROCESSING\TS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veraged over 6 records to enable easy plot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 – after derivation of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qt2 – after run to derive sigma-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 -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TSG file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0-09-22T20:41:00Z</dcterms:modified>
  <cp:revision>37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